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4"/>
          <w:szCs w:val="24"/>
          <w:lang w:eastAsia="zh-CN"/>
        </w:rPr>
        <w:t xml:space="preserve">Til: </w:t>
      </w:r>
      <w:r>
        <w:rPr>
          <w:sz w:val="24"/>
          <w:szCs w:val="24"/>
          <w:lang w:eastAsia="zh-CN"/>
        </w:rPr>
        <w:t xml:space="preserve">Formandskontakter, Landsbyrådet for Ilbro-Lørslev-Ugilt-Linderum 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4"/>
          <w:szCs w:val="24"/>
          <w:lang w:eastAsia="zh-CN"/>
        </w:rPr>
        <w:t xml:space="preserve">Fra: </w:t>
      </w:r>
      <w:r>
        <w:rPr>
          <w:sz w:val="24"/>
          <w:szCs w:val="24"/>
          <w:lang w:eastAsia="zh-CN"/>
        </w:rPr>
        <w:t>Landsbyrådets forretningsudvalg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4"/>
          <w:szCs w:val="24"/>
          <w:lang w:eastAsia="zh-CN"/>
        </w:rPr>
        <w:t xml:space="preserve">Emne: </w:t>
      </w:r>
      <w:r>
        <w:rPr>
          <w:sz w:val="24"/>
          <w:szCs w:val="24"/>
          <w:lang w:eastAsia="zh-CN"/>
        </w:rPr>
        <w:t>Referat fra</w:t>
      </w:r>
      <w:r>
        <w:rPr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Koordineringsmøde 20./6. kl 19.00 i Spejder Huset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Arrangør:</w:t>
      </w:r>
      <w:r>
        <w:rPr>
          <w:sz w:val="24"/>
          <w:szCs w:val="24"/>
          <w:lang w:eastAsia="zh-CN"/>
        </w:rPr>
        <w:t xml:space="preserve"> Landsbyrådets forretningsudvalg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Referent:</w:t>
      </w:r>
      <w:r>
        <w:rPr>
          <w:sz w:val="24"/>
          <w:szCs w:val="24"/>
          <w:lang w:eastAsia="zh-CN"/>
        </w:rPr>
        <w:t xml:space="preserve"> Åse Vajhøj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4"/>
          <w:szCs w:val="24"/>
          <w:lang w:eastAsia="zh-CN"/>
        </w:rPr>
        <w:t xml:space="preserve">                                                  </w:t>
      </w:r>
    </w:p>
    <w:p>
      <w:pPr>
        <w:pStyle w:val="Normal"/>
        <w:shd w:fill="E5B8B7" w:val="clear"/>
        <w:tabs>
          <w:tab w:val="clear" w:pos="1304"/>
          <w:tab w:val="left" w:pos="284" w:leader="none"/>
        </w:tabs>
        <w:suppressAutoHyphens w:val="true"/>
        <w:jc w:val="center"/>
        <w:rPr>
          <w:lang w:eastAsia="zh-CN"/>
        </w:rPr>
      </w:pPr>
      <w:r>
        <w:rPr>
          <w:b/>
          <w:sz w:val="24"/>
          <w:szCs w:val="24"/>
          <w:lang w:eastAsia="zh-CN"/>
        </w:rPr>
        <w:t>Referat: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1:</w:t>
      </w:r>
      <w:r>
        <w:rPr>
          <w:sz w:val="28"/>
          <w:szCs w:val="28"/>
          <w:lang w:eastAsia="zh-CN"/>
        </w:rPr>
        <w:t xml:space="preserve">   </w:t>
      </w:r>
      <w:r>
        <w:rPr>
          <w:b/>
          <w:sz w:val="28"/>
          <w:szCs w:val="28"/>
          <w:lang w:eastAsia="zh-CN"/>
        </w:rPr>
        <w:t>Velkomst – registrering – valg af ordstyrer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ab/>
        <w:tab/>
      </w:r>
      <w:r>
        <w:rPr>
          <w:sz w:val="28"/>
          <w:szCs w:val="28"/>
          <w:lang w:eastAsia="zh-CN"/>
        </w:rPr>
        <w:t>Tak til Spejderne for at lægge lokaler til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>Michael valgt til ordstyr</w:t>
      </w:r>
      <w:r>
        <w:rPr>
          <w:b/>
          <w:sz w:val="28"/>
          <w:szCs w:val="28"/>
          <w:lang w:eastAsia="zh-CN"/>
        </w:rPr>
        <w:t>er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2:   Hjemmesiden ”loerslev.dk”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/>
      </w:pPr>
      <w:r>
        <w:rPr>
          <w:b/>
          <w:sz w:val="28"/>
          <w:szCs w:val="28"/>
          <w:lang w:eastAsia="zh-CN"/>
        </w:rPr>
        <w:tab/>
        <w:tab/>
      </w:r>
      <w:r>
        <w:rPr>
          <w:sz w:val="28"/>
          <w:szCs w:val="28"/>
          <w:lang w:eastAsia="zh-CN"/>
        </w:rPr>
        <w:t xml:space="preserve">Heidi har udfærdiget et forslag til rettelser/tilføjelser, ud fra en tilsigtelse 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/>
      </w:pPr>
      <w:r>
        <w:rPr>
          <w:sz w:val="28"/>
          <w:szCs w:val="28"/>
          <w:lang w:eastAsia="zh-CN"/>
        </w:rPr>
        <w:t xml:space="preserve">                   </w:t>
      </w:r>
      <w:r>
        <w:rPr>
          <w:sz w:val="28"/>
          <w:szCs w:val="28"/>
          <w:lang w:eastAsia="zh-CN"/>
        </w:rPr>
        <w:t xml:space="preserve">om at alle områdets foreninger skal præsenteres med en kort beskrivelse 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</w:t>
      </w:r>
      <w:r>
        <w:rPr>
          <w:sz w:val="28"/>
          <w:szCs w:val="28"/>
          <w:lang w:eastAsia="zh-CN"/>
        </w:rPr>
        <w:t>af foreningens virke samt kontakt mulighed. Derudover kan der så linkes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/>
      </w:pPr>
      <w:r>
        <w:rPr>
          <w:sz w:val="28"/>
          <w:szCs w:val="28"/>
          <w:lang w:eastAsia="zh-CN"/>
        </w:rPr>
        <w:t xml:space="preserve">                   </w:t>
      </w:r>
      <w:r>
        <w:rPr>
          <w:sz w:val="28"/>
          <w:szCs w:val="28"/>
          <w:lang w:eastAsia="zh-CN"/>
        </w:rPr>
        <w:t>til øvrige informationer-hjemmeside-Facebookside mm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 xml:space="preserve">Heidi tjekker det sidste og sender til Kaj som videresender til </w:t>
        <w:tab/>
        <w:tab/>
        <w:tab/>
        <w:t>foreninger for godkendelse inden hjemmesiden rettes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</w:t>
      </w:r>
      <w:r>
        <w:rPr>
          <w:sz w:val="28"/>
          <w:szCs w:val="28"/>
          <w:lang w:eastAsia="zh-CN"/>
        </w:rPr>
        <w:t>Der var OK fra de fremmødte foreninger til det Heide præsenterede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/>
      </w:pPr>
      <w:r>
        <w:rPr>
          <w:sz w:val="28"/>
          <w:szCs w:val="28"/>
          <w:lang w:eastAsia="zh-CN"/>
        </w:rPr>
        <w:tab/>
        <w:tab/>
        <w:t xml:space="preserve">Det er stadig vigtigt at foreninger selv sørger for at lægge </w:t>
        <w:tab/>
        <w:tab/>
        <w:tab/>
        <w:tab/>
        <w:t>begivenheder ind på hjemmesiden. Dette sendes til Solveig som</w:t>
        <w:tab/>
        <w:tab/>
        <w:tab/>
        <w:t>lægger det på hjemmesiden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/>
      </w:pPr>
      <w:r>
        <w:rPr>
          <w:sz w:val="28"/>
          <w:szCs w:val="28"/>
          <w:lang w:eastAsia="zh-CN"/>
        </w:rPr>
        <w:t xml:space="preserve">                   </w:t>
      </w:r>
      <w:r>
        <w:rPr>
          <w:sz w:val="28"/>
          <w:szCs w:val="28"/>
          <w:lang w:eastAsia="zh-CN"/>
        </w:rPr>
        <w:t xml:space="preserve">Kaj opfordrede hver forening til at udpege en ”PR.ansvarlig” som sørger 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</w:t>
      </w:r>
      <w:r>
        <w:rPr>
          <w:sz w:val="28"/>
          <w:szCs w:val="28"/>
          <w:lang w:eastAsia="zh-CN"/>
        </w:rPr>
        <w:t>for at før/efter omtale og billeder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>Heidi får en flaske vin for indsatsen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ab/>
        <w:tab/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3:   Bemærkninger til referatet fra årsmødet 24. april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ab/>
        <w:tab/>
      </w:r>
      <w:r>
        <w:rPr>
          <w:sz w:val="28"/>
          <w:szCs w:val="28"/>
          <w:lang w:eastAsia="zh-CN"/>
        </w:rPr>
        <w:t>Ingen bemærkninger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ab/>
        <w:tab/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4:   Beretning fra formand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suppressAutoHyphens w:val="true"/>
        <w:rPr/>
      </w:pPr>
      <w:r>
        <w:rPr>
          <w:sz w:val="28"/>
          <w:szCs w:val="28"/>
        </w:rPr>
        <w:t>Høringssvar ang. Sindal Biogas gjorde tilsyneladende ingen indtryk på processen og byrådet vedtog udvidelsen stort set uden hensyntagen til høringssvarene.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Vi venter spændt på hvad der kommer til at ske med de mange ansøgninger om solcelleanlæg her i området. Men TMU vil uden tvivl gerne ha gennemført så mange projekter som muligt.</w:t>
      </w:r>
    </w:p>
    <w:p>
      <w:pPr>
        <w:pStyle w:val="Normal"/>
        <w:tabs>
          <w:tab w:val="clear" w:pos="1304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På sidste møde i Landsbyforum havde vi en del ansøgninger til Vedligeholdelsespuljen, som blev vurderet til at ligge uden for tildelingskreterierne. Det kommer nok til at afstedkomme en nytænkning af tildelingskreterierne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suppressAutoHyphens w:val="true"/>
        <w:rPr/>
      </w:pPr>
      <w:r>
        <w:rPr>
          <w:sz w:val="28"/>
          <w:szCs w:val="28"/>
        </w:rPr>
        <w:t>Især ”de grå mænd-landsbypedellerne osv”  er flittige med ansøgningsblokken. Tøj-Vaders-julebelysning-dyrt værktøj osv osv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Et ”must” må være, at der er nok til vedligeholdelse af eksisterende projekter 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LAG Vensyssel opstartsmøde i Ø.Vrå d. 13./6. 23  Jesper, Åse &amp; jeg var til sted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En ansøgningsfrist i år – 11./8. med svar i sept. – 4 mill. til uddele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Bestyrelsen vil sætte fokus på i vurderinger af ansøgninger:</w:t>
      </w:r>
    </w:p>
    <w:p>
      <w:pPr>
        <w:pStyle w:val="Normal"/>
        <w:tabs>
          <w:tab w:val="clear" w:pos="1304"/>
          <w:tab w:val="left" w:pos="2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Øget bosætning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Øget fokus på kystturisme</w:t>
      </w:r>
    </w:p>
    <w:p>
      <w:pPr>
        <w:pStyle w:val="Normal"/>
        <w:tabs>
          <w:tab w:val="clear" w:pos="1304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Udvikle eksisterende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yskabe event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remme eksisterende aktiviteter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jekter der skaber samarbejde – skaber partnerskab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Ansøgning er blevet lidt mindre kompliceret – men stadig en stor mundfuld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Skal skaffe halvdelen selv: Projekt 1 mil= 500.000 LAG.V og 500.000 selvfinanseret bla. Frivilligt arbejdskraf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SÅ…..har I projekter 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jek Hjemmesiden LAGV.dk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ddrag os i forretningsudvalget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ing 21.77.36.08 og tal med Tove Føns – kommer gerne ud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Sommerfest afholdt. Korte kommentarer under punkt 8, bl.a om der skal afvikles et evalueringsmøde, så indkalder jeg gerne. 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suppressAutoHyphens w:val="true"/>
        <w:rPr/>
      </w:pPr>
      <w:r>
        <w:rPr>
          <w:sz w:val="28"/>
          <w:szCs w:val="28"/>
        </w:rPr>
        <w:t>Besøg fra Landsbyforum og Kommunens Teknik- og Miljøudvalg.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Turen rundt i kommunen havde været meget inspirerende for alle deltagere. Og der var bl.a. stor anderkendelse af Lørslev’s præsentation. Så tak til Tommy fra Borgerf.  og Flemming fra Pumptrack-banen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b/>
          <w:b/>
          <w:lang w:eastAsia="zh-CN"/>
        </w:rPr>
      </w:pPr>
      <w:r>
        <w:rPr>
          <w:sz w:val="28"/>
          <w:szCs w:val="28"/>
          <w:lang w:eastAsia="zh-CN"/>
        </w:rPr>
        <w:t xml:space="preserve">                  </w:t>
      </w:r>
      <w:r>
        <w:rPr>
          <w:b/>
          <w:sz w:val="28"/>
          <w:szCs w:val="28"/>
          <w:lang w:eastAsia="zh-CN"/>
        </w:rPr>
        <w:t>Vedlagt som bilag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>Billeder fra turen med Landsbyforum &amp; TMU udvalget vedhæftes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Formanden lykønskede Preben Olsen med tildeling af Lørslev-Prisen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ind w:left="720" w:hanging="0"/>
        <w:rPr/>
      </w:pPr>
      <w:r>
        <w:rPr>
          <w:sz w:val="28"/>
          <w:szCs w:val="28"/>
          <w:lang w:eastAsia="zh-CN"/>
        </w:rPr>
        <w:t>En fin måde at anderkende det uvurderlige arbejde som områdets foreninger nyder godt af. Ideen givet videre til de øvrige lokalområder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5:    Foreningskalenderen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ab/>
        <w:tab/>
      </w:r>
      <w:r>
        <w:rPr>
          <w:sz w:val="28"/>
          <w:szCs w:val="28"/>
          <w:lang w:eastAsia="zh-CN"/>
        </w:rPr>
        <w:t xml:space="preserve">Vi henstiller til at foreningskalenderen bliver brugt, da vi har oplevet at </w:t>
        <w:tab/>
        <w:tab/>
        <w:t xml:space="preserve">der har været afholdt 3 arrangementer samme aften. Vi opfordrer til </w:t>
        <w:tab/>
        <w:tab/>
        <w:tab/>
        <w:t>at foreningerne har fokus på at sætte aktiviteter ind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 xml:space="preserve">Heidi kan kontaktes hvis man ikke har adgang til </w:t>
        <w:tab/>
        <w:tab/>
        <w:tab/>
        <w:tab/>
        <w:t>foreningskalenderen. Tlf. 28994479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 xml:space="preserve">Kaj er behjælpelig med at lægge det i kalenderen hvis der er brug for </w:t>
        <w:tab/>
        <w:tab/>
        <w:tab/>
        <w:t>hjælp hertil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ab/>
        <w:tab/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6:   Orientering om Fonds- ansøgning og anden mulighed for økonomisk  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      </w:t>
      </w:r>
      <w:r>
        <w:rPr>
          <w:b/>
          <w:sz w:val="28"/>
          <w:szCs w:val="28"/>
          <w:lang w:eastAsia="zh-CN"/>
        </w:rPr>
        <w:t>ansøgning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ab/>
        <w:tab/>
      </w:r>
      <w:r>
        <w:rPr>
          <w:sz w:val="28"/>
          <w:szCs w:val="28"/>
          <w:lang w:eastAsia="zh-CN"/>
        </w:rPr>
        <w:t>Birgit orienterer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>3 bilag vedhæftet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7:   Socialt arrangement for alle foreningers frivillige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ab/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ab/>
        <w:tab/>
      </w:r>
      <w:r>
        <w:rPr>
          <w:sz w:val="28"/>
          <w:szCs w:val="28"/>
          <w:lang w:eastAsia="zh-CN"/>
        </w:rPr>
        <w:t>Cafe og Kulturhus foreslår at lave et arrangement for alle frivillige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>Kan vi lave et arrangement i fællesskab med alle foreninger ?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 xml:space="preserve">Arbejdsgruppe blev nedsat: Kulturhuset v/ Dorte, Spejderne v/ Jesper,      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</w:t>
      </w:r>
      <w:r>
        <w:rPr>
          <w:sz w:val="28"/>
          <w:szCs w:val="28"/>
          <w:lang w:eastAsia="zh-CN"/>
        </w:rPr>
        <w:t xml:space="preserve">Ugilt Beborforening v/Kristian. 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/>
      </w:pPr>
      <w:r>
        <w:rPr>
          <w:sz w:val="28"/>
          <w:szCs w:val="28"/>
          <w:lang w:eastAsia="zh-CN"/>
        </w:rPr>
        <w:t xml:space="preserve">                   </w:t>
      </w:r>
      <w:r>
        <w:rPr>
          <w:sz w:val="28"/>
          <w:szCs w:val="28"/>
          <w:lang w:eastAsia="zh-CN"/>
        </w:rPr>
        <w:t xml:space="preserve">Lørslev Borgerforening vil  også gerne være med. 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/>
      </w:pPr>
      <w:r>
        <w:rPr>
          <w:sz w:val="28"/>
          <w:szCs w:val="28"/>
          <w:lang w:eastAsia="zh-CN"/>
        </w:rPr>
        <w:t xml:space="preserve">                   </w:t>
      </w:r>
      <w:r>
        <w:rPr>
          <w:sz w:val="28"/>
          <w:szCs w:val="28"/>
          <w:lang w:eastAsia="zh-CN"/>
        </w:rPr>
        <w:t>Dorthe er tovholder og gruppen fremligger på næste møde 13./9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8:    Orientering fra de tilknyttede foreninger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ab/>
        <w:tab/>
      </w:r>
      <w:r>
        <w:rPr>
          <w:b/>
          <w:bCs/>
          <w:sz w:val="28"/>
          <w:szCs w:val="28"/>
          <w:lang w:eastAsia="zh-CN"/>
        </w:rPr>
        <w:t>Ugilt menighedsråd</w:t>
      </w:r>
      <w:r>
        <w:rPr>
          <w:sz w:val="28"/>
          <w:szCs w:val="28"/>
          <w:lang w:eastAsia="zh-CN"/>
        </w:rPr>
        <w:t xml:space="preserve">, aftensang 19/7, sogneaften med Kirsten fra </w:t>
        <w:tab/>
        <w:tab/>
        <w:tab/>
        <w:t xml:space="preserve">biblioteket, 14/9, Den blå time d 21/9 for småbørnsforældre med </w:t>
        <w:tab/>
        <w:tab/>
        <w:tab/>
        <w:t xml:space="preserve">fællesspisning. Høstgudstjeneste 24/9. Der har været afholdt 6 gåture </w:t>
        <w:tab/>
        <w:tab/>
        <w:tab/>
        <w:t>fra Ugilt sognehus ud i området på 5-6 km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ab/>
        <w:tab/>
      </w:r>
      <w:r>
        <w:rPr>
          <w:b/>
          <w:bCs/>
          <w:sz w:val="28"/>
          <w:szCs w:val="28"/>
          <w:lang w:eastAsia="zh-CN"/>
        </w:rPr>
        <w:t>Spejderne</w:t>
      </w:r>
      <w:r>
        <w:rPr>
          <w:sz w:val="28"/>
          <w:szCs w:val="28"/>
          <w:lang w:eastAsia="zh-CN"/>
        </w:rPr>
        <w:t xml:space="preserve"> 20. august Åbent hus med 40 års jubilæum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>17/9 cykel sponsorløb sammen med skolen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ab/>
        <w:tab/>
      </w:r>
      <w:r>
        <w:rPr>
          <w:sz w:val="28"/>
          <w:szCs w:val="28"/>
          <w:lang w:eastAsia="zh-CN"/>
        </w:rPr>
        <w:t xml:space="preserve">Sommerfest blev afholdt sammen med Borgerforening. 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</w:r>
      <w:r>
        <w:rPr>
          <w:b/>
          <w:bCs/>
          <w:sz w:val="28"/>
          <w:szCs w:val="28"/>
          <w:lang w:eastAsia="zh-CN"/>
        </w:rPr>
        <w:t>Lørslev Cafe og Kulturhus</w:t>
      </w:r>
      <w:r>
        <w:rPr>
          <w:sz w:val="28"/>
          <w:szCs w:val="28"/>
          <w:lang w:eastAsia="zh-CN"/>
        </w:rPr>
        <w:t xml:space="preserve"> andelaf sommerfesten var spis sammen </w:t>
        <w:tab/>
        <w:tab/>
        <w:tab/>
        <w:t xml:space="preserve">arrangement. 1/7 frikadellefestival. 8/7 veteran knallerttræf 10.00-15.00. </w:t>
        <w:tab/>
        <w:tab/>
        <w:t xml:space="preserve">Strik og drik rose d. 25/8. Musik i haven d. 9/9. Strikkefestival d. 30/9 </w:t>
        <w:tab/>
        <w:tab/>
        <w:t>afholdes på Friskolen. Foredrag med Jørn 12/10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ab/>
        <w:tab/>
        <w:t xml:space="preserve">Ugilt Beboerforening, </w:t>
      </w:r>
      <w:r>
        <w:rPr>
          <w:sz w:val="28"/>
          <w:szCs w:val="28"/>
          <w:lang w:eastAsia="zh-CN"/>
        </w:rPr>
        <w:t>d. 3/6 afholdt kanotur fra Ilbro til Sønderskov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>Sommerfest d. 2/9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 xml:space="preserve">Arbejder på renovering af bålhytte. Søgt om hjertestarter blev afvist, </w:t>
        <w:tab/>
        <w:tab/>
        <w:tab/>
        <w:t xml:space="preserve">Ugit menighedsråd har søgt og fået bevilget hjertestarter som </w:t>
        <w:tab/>
        <w:tab/>
        <w:tab/>
        <w:t>placeres i Ugilt Sognehus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ab/>
        <w:tab/>
        <w:t xml:space="preserve">Ilbro Borgerforening </w:t>
      </w:r>
      <w:r>
        <w:rPr>
          <w:sz w:val="28"/>
          <w:szCs w:val="28"/>
          <w:lang w:eastAsia="zh-CN"/>
        </w:rPr>
        <w:t xml:space="preserve">har lavet ny hjemmeside bevirker at der er </w:t>
        <w:tab/>
        <w:tab/>
        <w:tab/>
        <w:t xml:space="preserve">stor opbakning til arrangementer. Har haft succes med salg af </w:t>
        <w:tab/>
        <w:tab/>
        <w:tab/>
        <w:t xml:space="preserve">strømper med efterfølgende pølsefest på  petangue aftenen. Har </w:t>
        <w:tab/>
        <w:tab/>
        <w:tab/>
        <w:t xml:space="preserve">samlet affald med deltagelse af 25.  Arbejder på et projekt med </w:t>
        <w:tab/>
        <w:tab/>
        <w:tab/>
        <w:t>nybyggeri. Arbejder på at få etableret en legeplads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 xml:space="preserve">Bliver en aktiv del at Idrætsforeningens byfest. 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ab/>
        <w:tab/>
        <w:t xml:space="preserve">Lørslev Ungdomsklub, </w:t>
      </w:r>
      <w:r>
        <w:rPr>
          <w:sz w:val="28"/>
          <w:szCs w:val="28"/>
          <w:lang w:eastAsia="zh-CN"/>
        </w:rPr>
        <w:t xml:space="preserve">13 børn tilmeldt til Djurs Sommerland, men </w:t>
        <w:tab/>
        <w:tab/>
        <w:tab/>
        <w:t xml:space="preserve">ingen forældre ville køre, så derfor blev det aflyst. Efterlyser indspark og </w:t>
        <w:tab/>
        <w:tab/>
        <w:t xml:space="preserve">gode råd til hvordan man får en kreds af forældre/bedsteforældre og andre  </w:t>
        <w:tab/>
        <w:tab/>
        <w:t>som man kan trække på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ab/>
        <w:tab/>
        <w:t>Lørslev Borgerforening</w:t>
      </w:r>
      <w:r>
        <w:rPr>
          <w:sz w:val="28"/>
          <w:szCs w:val="28"/>
          <w:lang w:eastAsia="zh-CN"/>
        </w:rPr>
        <w:t xml:space="preserve"> Sommerfest afholdt med god tilslutning, rigtig </w:t>
        <w:tab/>
        <w:t xml:space="preserve">               godt vejr. Åben Have d. 6/8. 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</w:r>
      <w:r>
        <w:rPr>
          <w:b/>
          <w:bCs/>
          <w:sz w:val="28"/>
          <w:szCs w:val="28"/>
          <w:lang w:eastAsia="zh-CN"/>
        </w:rPr>
        <w:t>Ilbro idrætsforening</w:t>
      </w:r>
      <w:r>
        <w:rPr>
          <w:sz w:val="28"/>
          <w:szCs w:val="28"/>
          <w:lang w:eastAsia="zh-CN"/>
        </w:rPr>
        <w:t xml:space="preserve"> Sommerfest i uge 32 fodbold onsdag og torsdag,</w:t>
      </w:r>
      <w:r>
        <w:rPr>
          <w:b/>
          <w:sz w:val="28"/>
          <w:szCs w:val="28"/>
          <w:lang w:eastAsia="zh-CN"/>
        </w:rPr>
        <w:t xml:space="preserve"> </w:t>
        <w:tab/>
        <w:tab/>
      </w:r>
      <w:r>
        <w:rPr>
          <w:sz w:val="28"/>
          <w:szCs w:val="28"/>
          <w:lang w:eastAsia="zh-CN"/>
        </w:rPr>
        <w:t>have traktortræk fredag, fest lørdag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9:    Drøftelse af samarbejde om arrangementer/aktiviteter fremadrettet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ab/>
        <w:tab/>
      </w:r>
      <w:r>
        <w:rPr>
          <w:sz w:val="28"/>
          <w:szCs w:val="28"/>
          <w:lang w:eastAsia="zh-CN"/>
        </w:rPr>
        <w:t xml:space="preserve">Lørslev Cafe og kulturhus samarbejder med Borgerforening om et </w:t>
        <w:tab/>
        <w:tab/>
        <w:tab/>
        <w:t>foredrag 12/10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 xml:space="preserve">Borgerforening Lørslev og Ugilt beboerforening har haft et møde med </w:t>
        <w:tab/>
        <w:tab/>
        <w:t>drøftelse af samarbejde og hvad man kan gøre for at støtte hinanden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10:   Forslag til drøftelse på næste koordineringsmøde   </w:t>
      </w:r>
      <w:r>
        <w:rPr>
          <w:sz w:val="24"/>
          <w:szCs w:val="24"/>
          <w:lang w:eastAsia="zh-CN"/>
        </w:rPr>
        <w:t>(13./9. 2023)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>Send til Kaj hvis i har noget til næste møde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>Fælles frivillig hjælp fest kommer med noget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 xml:space="preserve">Besluttet at vi arrangere et møde igen med Carsten Andersen på årets </w:t>
        <w:tab/>
        <w:tab/>
        <w:tab/>
        <w:t>sidste møde – 16./11.  Indsend gerne emner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>11:   Eventuelt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/>
      </w:pPr>
      <w:r>
        <w:rPr>
          <w:b/>
          <w:sz w:val="28"/>
          <w:szCs w:val="28"/>
          <w:lang w:eastAsia="zh-CN"/>
        </w:rPr>
        <w:tab/>
        <w:tab/>
      </w:r>
      <w:r>
        <w:rPr>
          <w:sz w:val="28"/>
          <w:szCs w:val="28"/>
          <w:lang w:eastAsia="zh-CN"/>
        </w:rPr>
        <w:t xml:space="preserve">Mødearrangør til næste møde 13./9.: Ugilt Beborforening  i Ugilt                   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</w:t>
      </w:r>
      <w:r>
        <w:rPr>
          <w:sz w:val="28"/>
          <w:szCs w:val="28"/>
          <w:lang w:eastAsia="zh-CN"/>
        </w:rPr>
        <w:t>Forsamlingshus.</w:t>
      </w:r>
      <w:r>
        <w:rPr>
          <w:b/>
          <w:sz w:val="28"/>
          <w:szCs w:val="28"/>
          <w:lang w:eastAsia="zh-CN"/>
        </w:rPr>
        <w:tab/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i/>
          <w:sz w:val="24"/>
          <w:szCs w:val="24"/>
          <w:lang w:eastAsia="zh-CN"/>
        </w:rPr>
        <w:t>Med venlig hilsen</w:t>
      </w:r>
      <w:r>
        <w:rPr>
          <w:sz w:val="24"/>
          <w:szCs w:val="24"/>
          <w:lang w:eastAsia="zh-CN"/>
        </w:rPr>
        <w:t xml:space="preserve">  Landsbyrådets forretningsudvalg 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lang w:eastAsia="zh-CN"/>
        </w:rPr>
      </w:pPr>
      <w:r>
        <w:rPr>
          <w:sz w:val="24"/>
          <w:szCs w:val="24"/>
          <w:lang w:eastAsia="zh-CN"/>
        </w:rPr>
        <w:t xml:space="preserve">  </w:t>
      </w:r>
      <w:r>
        <w:rPr>
          <w:sz w:val="28"/>
          <w:szCs w:val="28"/>
          <w:lang w:eastAsia="zh-CN"/>
        </w:rPr>
        <w:t>Åse - Birgit -  Kaj – Ilbro rep.</w:t>
      </w:r>
    </w:p>
    <w:p>
      <w:pPr>
        <w:pStyle w:val="Normal"/>
        <w:tabs>
          <w:tab w:val="clear" w:pos="1304"/>
          <w:tab w:val="left" w:pos="28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70C0"/>
          <w:sz w:val="52"/>
          <w:szCs w:val="52"/>
          <w:lang w:eastAsia="zh-CN"/>
        </w:rPr>
        <w:t xml:space="preserve">Formandskontakter 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color w:val="FF0000"/>
          <w:sz w:val="36"/>
          <w:szCs w:val="36"/>
          <w:lang w:eastAsia="zh-CN"/>
        </w:rPr>
        <w:t>Landsbyrådet for Ilbro – Lørslev – Ugilt - Linderum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70C0"/>
          <w:sz w:val="24"/>
          <w:szCs w:val="24"/>
          <w:lang w:eastAsia="zh-CN"/>
        </w:rPr>
        <w:t>Pr. 24../04.  2023</w:t>
      </w:r>
    </w:p>
    <w:p>
      <w:pPr>
        <w:pStyle w:val="Normal"/>
        <w:suppressAutoHyphens w:val="true"/>
        <w:rPr>
          <w:rFonts w:ascii="Arial Black" w:hAnsi="Arial Black" w:cs="Arial Black"/>
          <w:b/>
          <w:b/>
          <w:bCs/>
          <w:iCs/>
          <w:sz w:val="28"/>
          <w:szCs w:val="28"/>
          <w:lang w:eastAsia="zh-CN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eastAsia="zh-CN"/>
        </w:rPr>
        <w:t>X = Fremmødt      a=Afbud      N= Ikke fremmødt</w:t>
      </w:r>
    </w:p>
    <w:p>
      <w:pPr>
        <w:pStyle w:val="Normal"/>
        <w:suppressAutoHyphens w:val="true"/>
        <w:rPr/>
      </w:pPr>
      <w:r>
        <w:rPr/>
        <w:t xml:space="preserve">           </w:t>
      </w:r>
      <w:r>
        <w:rPr/>
        <w:t>Forening                      Kontaktperson            Mail. Adr.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863"/>
        <w:gridCol w:w="3484"/>
        <w:gridCol w:w="414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en-US"/>
              </w:rPr>
              <w:t>Lørslev Borgerforenin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i/>
                <w:sz w:val="28"/>
                <w:szCs w:val="28"/>
                <w:lang w:eastAsia="en-US"/>
              </w:rPr>
              <w:t>Tommy Pederse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tpedersen1985@gmail.co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en-US"/>
              </w:rPr>
              <w:t>Ugilt Beboerforenin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i/>
                <w:sz w:val="28"/>
                <w:szCs w:val="28"/>
                <w:lang w:eastAsia="en-US"/>
              </w:rPr>
              <w:t>Christian Erland Larse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erlandchr@hotmail.co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en-US"/>
              </w:rPr>
              <w:t>Ilbro Borgerforenin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i/>
                <w:sz w:val="28"/>
                <w:szCs w:val="28"/>
                <w:lang w:eastAsia="en-US"/>
              </w:rPr>
              <w:t>Lars Krogsgaard  Juul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info@ilbroborgerforening.d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en-US"/>
              </w:rPr>
              <w:t>Ilbro-Lørslev IF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i/>
                <w:sz w:val="28"/>
                <w:szCs w:val="28"/>
                <w:lang w:eastAsia="en-US"/>
              </w:rPr>
              <w:t>Flemming Andrease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fa@pasp.d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a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en-US"/>
              </w:rPr>
              <w:t>KFUM-spejderne Lørslev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i/>
                <w:sz w:val="28"/>
                <w:szCs w:val="28"/>
                <w:lang w:eastAsia="en-US"/>
              </w:rPr>
              <w:t>Solveig Malvik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solveig.malvik@gmail.co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en-US"/>
              </w:rPr>
              <w:t>Ugilt Menighedsrå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i/>
                <w:sz w:val="28"/>
                <w:szCs w:val="28"/>
                <w:lang w:eastAsia="en-US"/>
              </w:rPr>
              <w:t>Ib Christianse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bjergevej69@mail.tele.d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en-US"/>
              </w:rPr>
              <w:t>Onsdagsklubbe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i/>
                <w:sz w:val="28"/>
                <w:szCs w:val="28"/>
                <w:lang w:eastAsia="en-US"/>
              </w:rPr>
              <w:t>Jens Larse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jlloerslev@gmail.co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en-US"/>
              </w:rPr>
              <w:t>Ugilt Forsamlingshu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i/>
                <w:sz w:val="28"/>
                <w:szCs w:val="28"/>
                <w:lang w:eastAsia="en-US"/>
              </w:rPr>
              <w:t>Jørn Højmark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ugiltvej251@gmail.co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a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en-US"/>
              </w:rPr>
              <w:t>Lørslev Friskol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i/>
                <w:sz w:val="28"/>
                <w:szCs w:val="28"/>
                <w:lang w:eastAsia="en-US"/>
              </w:rPr>
              <w:t>Simon Rødkjæ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en-US"/>
                </w:rPr>
                <w:t>roedkjaer@ymail.com</w:t>
              </w:r>
            </w:hyperlink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  <w:t>N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en-US"/>
              </w:rPr>
              <w:t>Lørslev Fjernvarm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i/>
                <w:sz w:val="28"/>
                <w:szCs w:val="28"/>
                <w:lang w:eastAsia="en-US"/>
              </w:rPr>
              <w:t>Poul Godtfredse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pouleg@hotmail.co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  <w:t>N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en-US"/>
              </w:rPr>
              <w:t>Lørslev Vandværk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i/>
                <w:sz w:val="28"/>
                <w:szCs w:val="28"/>
                <w:lang w:eastAsia="en-US"/>
              </w:rPr>
              <w:t>Henrik Sørense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hedelund934@gmail.co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  <w:t>N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en-US"/>
              </w:rPr>
              <w:t>Lørslev Ungdomsklub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i/>
                <w:sz w:val="28"/>
                <w:szCs w:val="28"/>
                <w:lang w:eastAsia="en-US"/>
              </w:rPr>
              <w:t>Michael Søttrup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michael_s@tdcadsl.d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en-US"/>
              </w:rPr>
              <w:t>Lørslev Cafe-og Kulturhu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i/>
                <w:sz w:val="28"/>
                <w:szCs w:val="28"/>
                <w:lang w:eastAsia="en-US"/>
              </w:rPr>
              <w:t>Dorthe Thomse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tyson7@live.d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en-US"/>
              </w:rPr>
              <w:t>Linderum’s forskønnels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i/>
                <w:sz w:val="28"/>
                <w:szCs w:val="28"/>
                <w:lang w:eastAsia="en-US"/>
              </w:rPr>
              <w:t>Thorkild Nielse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ugiltvej300@gmail.co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a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en-US"/>
              </w:rPr>
              <w:t>Dansk-Norske forenin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i/>
                <w:sz w:val="28"/>
                <w:szCs w:val="28"/>
                <w:lang w:eastAsia="en-US"/>
              </w:rPr>
              <w:t>Birgit Padfiel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padfieldbirgit@mail.d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en-US"/>
              </w:rPr>
              <w:t>Forretningsudval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i/>
                <w:sz w:val="28"/>
                <w:szCs w:val="28"/>
                <w:lang w:eastAsia="en-US"/>
              </w:rPr>
              <w:t>Kaj M Larsen, forman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smutvejen@gmail.co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en-US"/>
              </w:rPr>
              <w:t>Forretningsudval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Åse Vajhøj, </w:t>
            </w:r>
          </w:p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i/>
                <w:sz w:val="28"/>
                <w:szCs w:val="28"/>
                <w:lang w:eastAsia="en-US"/>
              </w:rPr>
              <w:t>næstformand &amp; sekretæ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sz w:val="28"/>
                <w:szCs w:val="28"/>
                <w:highlight w:val="white"/>
                <w:lang w:eastAsia="en-US"/>
              </w:rPr>
              <w:t>aase.vajhoej@hjoerring.d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en-US"/>
              </w:rPr>
              <w:t>Forretningsudval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i/>
                <w:sz w:val="28"/>
                <w:szCs w:val="28"/>
                <w:lang w:eastAsia="en-US"/>
              </w:rPr>
              <w:t>Birgit Padfield, kassere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padfieldbirgit@mail.d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en-US"/>
              </w:rPr>
              <w:t>Forretningsudval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i/>
                <w:sz w:val="28"/>
                <w:szCs w:val="28"/>
                <w:lang w:eastAsia="en-US"/>
              </w:rPr>
              <w:t>Rep. fra Ilbro Borgerforeni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info@ilbroborgerforening.d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en-US"/>
              </w:rPr>
              <w:t>Hjemmesiden Loerslev.dk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i/>
                <w:sz w:val="28"/>
                <w:szCs w:val="28"/>
                <w:lang w:eastAsia="en-US"/>
              </w:rPr>
              <w:t>Solveig Malvik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solveig.malvik@gmail.co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en-US"/>
              </w:rPr>
              <w:t>Nyhedsmai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loerslevnyhed@mail.co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22"/>
      <w:szCs w:val="22"/>
    </w:rPr>
  </w:style>
  <w:style w:type="character" w:styleId="Pictxt3">
    <w:name w:val="pictxt3"/>
    <w:qFormat/>
    <w:rPr>
      <w:color w:val="666666"/>
      <w:shd w:fill="FFFFFF" w:val="clear"/>
    </w:rPr>
  </w:style>
  <w:style w:type="character" w:styleId="Style11">
    <w:name w:val="style11"/>
    <w:qFormat/>
    <w:rPr>
      <w:rFonts w:ascii="Trebuchet MS" w:hAnsi="Trebuchet MS" w:cs="Trebuchet MS"/>
      <w:b/>
      <w:bCs/>
      <w:sz w:val="30"/>
      <w:szCs w:val="30"/>
    </w:rPr>
  </w:style>
  <w:style w:type="character" w:styleId="Style31">
    <w:name w:val="style31"/>
    <w:qFormat/>
    <w:rPr>
      <w:rFonts w:ascii="Trebuchet MS" w:hAnsi="Trebuchet MS" w:cs="Trebuchet MS"/>
      <w:strike w:val="false"/>
      <w:dstrike w:val="false"/>
      <w:color w:val="000000"/>
      <w:sz w:val="18"/>
      <w:szCs w:val="18"/>
      <w:u w:val="none"/>
    </w:rPr>
  </w:style>
  <w:style w:type="character" w:styleId="SidehovedTegn">
    <w:name w:val="Sidehove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rmateretHTML">
    <w:name w:val="Formateret HTML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edkjaer@y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9:47:00Z</dcterms:created>
  <dc:creator>00</dc:creator>
  <dc:description/>
  <cp:keywords/>
  <dc:language>en-US</dc:language>
  <cp:lastModifiedBy>Kaj M. Larsen</cp:lastModifiedBy>
  <cp:lastPrinted>2023-04-19T15:53:00Z</cp:lastPrinted>
  <dcterms:modified xsi:type="dcterms:W3CDTF">2023-11-29T16:50:00Z</dcterms:modified>
  <cp:revision>59</cp:revision>
  <dc:subject/>
  <dc:title>Til Samleren nr</dc:title>
</cp:coreProperties>
</file>