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 xml:space="preserve">Til: </w:t>
      </w:r>
      <w:r>
        <w:rPr/>
        <w:t xml:space="preserve">Formandskontakter, Landsbyrådet for Ilbro-Lørslev-Ugilt-Linderum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 xml:space="preserve">Fra: </w:t>
      </w:r>
      <w:r>
        <w:rPr/>
        <w:t xml:space="preserve">Landsbyrådets forretningsudvalg 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 xml:space="preserve">Emne: </w:t>
      </w:r>
      <w:r>
        <w:rPr>
          <w:bCs/>
        </w:rPr>
        <w:t>Referat fra</w:t>
      </w:r>
      <w:r>
        <w:rPr>
          <w:b/>
        </w:rPr>
        <w:t xml:space="preserve"> </w:t>
      </w:r>
      <w:r>
        <w:rPr/>
        <w:t>koordineringsmøde 16./11. 2023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</w:rPr>
        <w:t>Arrangør:</w:t>
      </w:r>
      <w:r>
        <w:rPr/>
        <w:t xml:space="preserve"> Landsbyrådets forretningsudvalg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bCs/>
        </w:rPr>
        <w:t>Referent:</w:t>
      </w:r>
      <w:r>
        <w:rPr/>
        <w:t xml:space="preserve"> Åse Vajhøj</w:t>
      </w:r>
    </w:p>
    <w:p>
      <w:pPr>
        <w:pStyle w:val="Normal"/>
        <w:tabs>
          <w:tab w:val="clear" w:pos="1304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9.00 i Sognehuset, Ugilt     Arr. Menighedsrådet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hd w:fill="E5B8B7" w:val="clear"/>
        <w:tabs>
          <w:tab w:val="clear" w:pos="1304"/>
          <w:tab w:val="left" w:pos="284" w:leader="none"/>
        </w:tabs>
        <w:jc w:val="center"/>
        <w:rPr>
          <w:b/>
          <w:b/>
        </w:rPr>
      </w:pPr>
      <w:r>
        <w:rPr>
          <w:b/>
        </w:rPr>
        <w:t>Dagsorden - Referat: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: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Velkomst – registrering – valg af ordstyr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Kaj bød velkommen til årets sidste koordineringsmøde her i Landsbyråd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ak til Menighedsrådet for husly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egistrering: se  sidste side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Valg af ordstyrer: JesperVilladsen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2:   Dialogforum med byrådsmedlem Carsten Andersen</w:t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40"/>
          <w:szCs w:val="40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Udjævne og knækkede fliser på bl.a. Ugiltvej. Hvordan får vi det forbedret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det bedste at melde ind på ”giv et praj” på Kommunens hjemmeside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Lys på stien fra Ugiltvej til legeplads. Utrykt at færdes. Belægningen er også meget dårlig – </w:t>
      </w:r>
      <w:r>
        <w:rPr>
          <w:bCs/>
          <w:sz w:val="32"/>
          <w:szCs w:val="32"/>
        </w:rPr>
        <w:t>det bedste at melde ind på ”giv et praj” på Kommunens hjemmeside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Høringssvar: Virker som om beslutningen er taget på forhånd fra forvaltning og politisk side. Ikke at se i sagsfremstillingen vedr. udvidelse af Sindal Biogas</w:t>
      </w:r>
    </w:p>
    <w:p>
      <w:pPr>
        <w:pStyle w:val="Listeafsnit"/>
        <w:rPr>
          <w:bCs/>
          <w:sz w:val="32"/>
          <w:szCs w:val="32"/>
        </w:rPr>
      </w:pPr>
      <w:r>
        <w:rPr>
          <w:bCs/>
          <w:sz w:val="32"/>
          <w:szCs w:val="32"/>
        </w:rPr>
        <w:t>God debat hvor Carsten bla. informerede om præmisserne mht. høringssvar og processen i sagens behandling i byrådet. Selvom der ikke står noget om cykelsti, farlig vej m.v. er det noget politikerne tager med videre.</w:t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Det videre forløb i planerne for solcelleparker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Byrådet afholder ”en dags byrådsmøde/temadag” hvor de kan spørge ind til alt. Det forventes at der i 2024 besluttes hvilke projekter der godkendes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Støtte til kulturen i Landdistrikterne set i lyset af kommunal støtte til forsamlingshuset Vendelbohus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>Alle er enige i at det virker som forskelsbehandling. Opfordring til at Ugilt Forsamlingshus søger hvis de får større renoveringsbehov, men der gives ikke tilskud til driften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/>
      </w:pPr>
      <w:r>
        <w:rPr>
          <w:bCs/>
          <w:i/>
          <w:iCs/>
          <w:sz w:val="32"/>
          <w:szCs w:val="32"/>
        </w:rPr>
        <w:t>Forkert signal når man på et byrådsmøde hører at et ansøgt beløb blot kan bruges på noget andet, hvis det oprindelige projekt mislykkes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>Alle er enige i at det er uheldigt - Erik Høgh er uforudsigelig.</w:t>
      </w:r>
      <w:r>
        <w:rPr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:   Bemærkninger til referatet fra mødet 13/.9. 2023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Ingen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:   Beretning fra formand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Landsbyfilm; Tilbud fra *ivoresby.dk*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Samme set-up som for et par år siden, hvor vi sagde NEJ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Lokale og nationale sponsorer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Et projekt som kan være fælles for alle 4 byer, eller den enkelte landsby – i så fald den enkelte borgerforenin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Fil med filmeksempler kan fremsendes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32"/>
          <w:szCs w:val="32"/>
        </w:rPr>
      </w:pPr>
      <w:r>
        <w:rPr>
          <w:bCs/>
          <w:sz w:val="32"/>
          <w:szCs w:val="32"/>
        </w:rPr>
        <w:t>Borgerforeningerne kører videre med projekterne hvis de har interesse i det. Kaj sender det videre til de 3 borgerforeninger</w:t>
      </w:r>
      <w:r>
        <w:rPr>
          <w:bCs/>
          <w:i/>
          <w:iCs/>
          <w:sz w:val="32"/>
          <w:szCs w:val="32"/>
        </w:rPr>
        <w:t>.</w:t>
      </w:r>
    </w:p>
    <w:p>
      <w:pPr>
        <w:pStyle w:val="Normal"/>
        <w:tabs>
          <w:tab w:val="clear" w:pos="1304"/>
          <w:tab w:val="left" w:pos="284" w:leader="none"/>
        </w:tabs>
        <w:ind w:left="108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Juletræer fra kommunen, bliver leveret senest sidste uge i november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LAG-Vensyssel’s inspirationsdag var velbesøgt – Kaj deltog</w:t>
      </w:r>
    </w:p>
    <w:p>
      <w:pPr>
        <w:pStyle w:val="Listeafsnit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seneste herfra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-Inspiration om hvilke muligheder der er når der samarbejdes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</w:t>
      </w:r>
      <w:r>
        <w:rPr>
          <w:bCs/>
          <w:i/>
          <w:iCs/>
          <w:sz w:val="32"/>
          <w:szCs w:val="32"/>
        </w:rPr>
        <w:t>mellem flere foreninger/erhverv/private. Eksemplet var ”Hærvejen”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- Fremtidsforskningens bud på fremtidens ”forenings set up”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- Bestyrelsen tegner de overordnede linjer og aktiviteter drives frem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</w:t>
      </w:r>
      <w:r>
        <w:rPr>
          <w:bCs/>
          <w:i/>
          <w:iCs/>
          <w:sz w:val="32"/>
          <w:szCs w:val="32"/>
        </w:rPr>
        <w:t xml:space="preserve">af ”ad-hook” grupper.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-Behøves ikke frygte at de unge ikke vil ta’ ansvar – de vil blot gøre 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det på deres egen måde.  Eks.vis online møder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-Afsluttet med Søren Vester. Hans opfordring var: Tænk nyt - og sæt det i gang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Årets Ildsjælenetværksmøde for Hjørring Kommune afholdt på Tversted Skole. Dorte Thomsen og Kaj deltog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-Handlede meget om Kommunens nye kulturstrategi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-Dog et oplæg om frivillighed. Bl.a.: Ta’ endelig imod selv de små og begrænsede tilsagn om hjælp og stil ikke stører krav end aftalt på forhånd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Nyt fra sidste møde i Landsbyforum 1/11. i Lønstrup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-Tildelingskriterie i vedligeholdelsespuljen ændres ikke. Der kunne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ikke opnås enighed, samt at puljen ikke blev opbrugt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- Landsbyforum har deltaget i et møde med Region Nordjylland ang. 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</w:t>
      </w:r>
      <w:r>
        <w:rPr>
          <w:bCs/>
          <w:i/>
          <w:iCs/>
          <w:sz w:val="32"/>
          <w:szCs w:val="32"/>
        </w:rPr>
        <w:t xml:space="preserve">Regional Udviklingsstrategi 2024-27. Vi arbejder derfor på at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</w:t>
      </w:r>
      <w:r>
        <w:rPr>
          <w:bCs/>
          <w:i/>
          <w:iCs/>
          <w:sz w:val="32"/>
          <w:szCs w:val="32"/>
        </w:rPr>
        <w:t>indsende høringssvar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 xml:space="preserve">-Bord/bænksæt standardiseres til 2.500 kr stk. Dermed får Ugilt  </w:t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</w:t>
      </w:r>
      <w:r>
        <w:rPr>
          <w:bCs/>
          <w:i/>
          <w:iCs/>
          <w:sz w:val="32"/>
          <w:szCs w:val="32"/>
        </w:rPr>
        <w:t>Beboerforening opjusteret deres tildeling fra tidligere. (2.000 kr.)</w:t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 xml:space="preserve">-2 stk. Bord/bænksæt fik afslag, da ansøger var en beboerforening i </w:t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>Tornby. Altså ikke til almen benyttelse.</w:t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</w:t>
      </w:r>
      <w:r>
        <w:rPr>
          <w:bCs/>
          <w:i/>
          <w:iCs/>
          <w:sz w:val="32"/>
          <w:szCs w:val="32"/>
        </w:rPr>
        <w:t>-Næste møde d. 12. feb. 2024 bliver holdt i Ilbro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:  Billigere foreningskonto ?    </w:t>
      </w:r>
      <w:r>
        <w:rPr>
          <w:bCs/>
          <w:sz w:val="40"/>
          <w:szCs w:val="40"/>
        </w:rPr>
        <w:t>(bilag vedhæftet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Forretningsudvalget har afholdt et møde med Sparekassen Danmark, Tårs afd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Tilbud på foreningskonto: Netbank inkl. forsikring 600 kr. pr år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                                 </w:t>
      </w:r>
      <w:r>
        <w:rPr>
          <w:bCs/>
          <w:i/>
          <w:iCs/>
          <w:sz w:val="32"/>
          <w:szCs w:val="32"/>
        </w:rPr>
        <w:t>Netbank inkl. Kort         850 kr. pr å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bookmarkStart w:id="0" w:name="_Hlk150885193"/>
      <w:bookmarkEnd w:id="0"/>
      <w:r>
        <w:rPr>
          <w:bCs/>
          <w:i/>
          <w:iCs/>
          <w:sz w:val="32"/>
          <w:szCs w:val="32"/>
        </w:rPr>
        <w:t>Der er selvbetjening i forbindelse med ændring i bestyrelsen og vedtægter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Ved oprettelse udleveres et log-i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bCs/>
          <w:i/>
          <w:i/>
          <w:iCs/>
          <w:sz w:val="32"/>
          <w:szCs w:val="32"/>
        </w:rPr>
      </w:pPr>
      <w:bookmarkStart w:id="1" w:name="_Hlk150885193"/>
      <w:bookmarkEnd w:id="1"/>
      <w:r>
        <w:rPr>
          <w:bCs/>
          <w:i/>
          <w:iCs/>
          <w:sz w:val="32"/>
          <w:szCs w:val="32"/>
        </w:rPr>
        <w:t>Ta’ kontakt til Anders Sindal Møller og aftal et møde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Lørslev Borgerforening har haft kontakt med Sparekassen Danmark og fået et rigtig godt tilbud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6:  Datoplan for møder i 2024   </w:t>
      </w:r>
      <w:r>
        <w:rPr>
          <w:bCs/>
          <w:sz w:val="40"/>
          <w:szCs w:val="40"/>
        </w:rPr>
        <w:t>( Bilag vedhæftet)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Årsmødet og Koordineringsmøder i Landsbyrådet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for Ilbro, Lørslev, Ugilt og Linderum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dsbyrådets Årsmøde 2024: 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g  22. Apri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enerings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sdag   18. Jun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enerings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sdag     4. Septemb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eneringsmø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sdag   14. November</w:t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 = Ansøgningsfrist til frimærkepuljen: 15. April</w:t>
      </w:r>
    </w:p>
    <w:p>
      <w:pPr>
        <w:pStyle w:val="Normal"/>
        <w:tabs>
          <w:tab w:val="clear" w:pos="1304"/>
          <w:tab w:val="left" w:pos="284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1304"/>
          <w:tab w:val="left" w:pos="28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Landsbyforum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Mødekalender &amp; ansøgningsfrist til vedligeholdelsespuljen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Ansøgningsfrist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g 12. febru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 14. Janua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sdag    2. M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. 2. Apri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sdag 22. Aug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 4. Augus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sdag 6. Nove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 6. Oktober</w:t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Ansøgningsfrist for Matchningsmidler: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  7.  Janua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  17. Mar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   4.  Augus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øndag 2.  Sept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Der er enkelte ændringer i forhold til det udsendte bilag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7:   Socialt arrangement for alle foreningers bestyrelse</w:t>
      </w:r>
    </w:p>
    <w:p>
      <w:pPr>
        <w:pStyle w:val="Normal"/>
        <w:tabs>
          <w:tab w:val="clear" w:pos="1304"/>
          <w:tab w:val="left" w:pos="284" w:leader="none"/>
        </w:tabs>
        <w:ind w:left="1304" w:hanging="0"/>
        <w:rPr>
          <w:bCs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Der er ikke opbakning i de forskellige foreninger, ideen droppes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8:   Deltagelse i Sommerfest i Lørslev 2024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Lørslev Borgerforening</w:t>
        <w:tab/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Skolen serverer morgenbuffet lørdag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/>
      </w:pPr>
      <w:r>
        <w:rPr>
          <w:bCs/>
          <w:sz w:val="32"/>
          <w:szCs w:val="32"/>
        </w:rPr>
        <w:t>Lørslev Cafe og Kulturhus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Spejderne i Lørslev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lbro Borgerforening kan vi ikke få accept fra i dag, Kaj sender indbydelse til dem til første møde efter 17. januar 2024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:   Arrangører af sponsorcykelløb i Lørslev 202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Ingen tilkendegivelser i dag - tages med på et senere møde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:   Drøftelse af samarbejde om arrangementer/aktiviteter fremadrettet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/>
      </w:pPr>
      <w:r>
        <w:rPr>
          <w:bCs/>
          <w:sz w:val="32"/>
          <w:szCs w:val="32"/>
        </w:rPr>
        <w:t>Idrætsforening og Borgerforening i Ilbro er begyndt at samarbejde om div. Arrangementer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/>
      </w:pPr>
      <w:r>
        <w:rPr>
          <w:bCs/>
          <w:sz w:val="32"/>
          <w:szCs w:val="32"/>
        </w:rPr>
        <w:t>Lørslev Cafe og Kulturforeninig, Lørslev Borgerforening og Lørslev spejder er begyndt at samarbejde.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Et arrangement i forbindelse med Byfesten i Lørslev  kunne vel være med flere foreninger.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:   Forslag til drøftelse på næste koordineringsmøde   </w:t>
      </w:r>
      <w:r>
        <w:rPr>
          <w:sz w:val="40"/>
          <w:szCs w:val="40"/>
        </w:rPr>
        <w:t>(18./6. 2024)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Ingen forslag pt. men kan sendes til Kaj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sz w:val="40"/>
          <w:szCs w:val="40"/>
        </w:rPr>
        <w:t>12:   Eventuelt.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- </w:t>
      </w:r>
      <w:r>
        <w:rPr>
          <w:sz w:val="32"/>
          <w:szCs w:val="32"/>
        </w:rPr>
        <w:t>Lørslev Borgerforening vil gerne rykke byfesten til uge 22, alle fremmødte er enige, skolen er ikke repræsenteret, Tommy spørger skolen om de kan flytte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Info tavler i byerne trænger til en opgradering, de forskellige borgerforeninger kan søge vedligeholdelsespuljen for at få dem skiftet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Ilbro Borgerforening arbejder på at få Hjørring Kommune til at købe det gamle auktionshus og derefter sælge det til Ilbro som efterfølgende vil holde området.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-Referat med bilag lægges på Lørslev.dk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70C0"/>
          <w:sz w:val="52"/>
          <w:szCs w:val="52"/>
        </w:rPr>
        <w:t xml:space="preserve">Formandskontakter </w:t>
      </w:r>
      <w:r>
        <w:rPr>
          <w:color w:val="FF0000"/>
          <w:sz w:val="36"/>
          <w:szCs w:val="36"/>
        </w:rPr>
        <w:t>Landsbyrådet for Ilbro – Lørslev – Ugilt - Linderum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color w:val="0070C0"/>
        </w:rPr>
        <w:t>Pr. 13../10.  2023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</w:t>
      </w:r>
      <w:r>
        <w:rPr>
          <w:rFonts w:cs="Arial Black" w:ascii="Arial Black" w:hAnsi="Arial Black"/>
        </w:rPr>
        <w:t>X=fremmødt      A=afbud    N=ikke fremmødt</w:t>
      </w:r>
    </w:p>
    <w:p>
      <w:pPr>
        <w:pStyle w:val="Normal"/>
        <w:rPr>
          <w:rFonts w:ascii="Arial Black" w:hAnsi="Arial Black" w:cs="Arial Black"/>
          <w:color w:val="3366FF"/>
        </w:rPr>
      </w:pPr>
      <w:r>
        <w:rPr>
          <w:rFonts w:eastAsia="Arial Black" w:cs="Arial Black" w:ascii="Arial Black" w:hAnsi="Arial Black"/>
          <w:color w:val="3366FF"/>
        </w:rPr>
        <w:t xml:space="preserve">           </w:t>
      </w:r>
      <w:r>
        <w:rPr>
          <w:rFonts w:cs="Arial Black" w:ascii="Arial Black" w:hAnsi="Arial Black"/>
          <w:color w:val="3366FF"/>
        </w:rPr>
        <w:t>Forening                      Kontaktperson            Mail. Adr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21"/>
        <w:gridCol w:w="3537"/>
        <w:gridCol w:w="41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ørslev Borgerforen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ommy Pede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pedersen@1985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gilt Beboerforen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Christian Erland La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rlandchr@hot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lbro Borgerforen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Lars Krogsgaard  Juu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nfo@ilbroborgerforening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lbro-Lørslev IF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Flemming Andrea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lemmingandreasen@outlook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FUM-spejderne Lørsle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gilt Menighedsråd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b Christian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cvc1951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nsdagsklubbe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ens Lar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lloerslev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gilt Forsamlingshu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Jørn Højmar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251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ørslev Frisko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imon Rødkjæ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roedkjaer@ymail.com</w:t>
              </w:r>
            </w:hyperlink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ørslev Fjernvar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Poul Godtfred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ouleg@hot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ørslev Vandvær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Henrik Søren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delund934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ørslev Ungdomsklu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Lindgr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egnet36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ørslev Cafe-og Kulturhu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Dorthe Thom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tyson7@live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nderum’s forskønnels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Thorkild Niels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ugiltvej300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nsk-Norske foren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retningsudval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Kaj M Larsen, forma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mutvejen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retningsudval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Åse Vajhøj, </w:t>
            </w:r>
          </w:p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næstformand &amp; sekretæ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aase.vajhoej@hjoerring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retningsudval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Birgit Padfield, kasser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adfieldbirgit@mail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retningsudval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Rep. fra Ilbro Borgerforenin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nfo@ilbroborgerforening.d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jemmesiden Loerslev.d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Solveig Malvik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veig.malvik@g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yhedsmai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oerslevnyhed@mail.co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/>
        <w:szCs w:val="28"/>
        <w:i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/>
      <w:i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oolbarlabel">
    <w:name w:val="toolbarlabel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ropdowntoolbarbutton">
    <w:name w:val="dropdowntoolbarbutto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dkjaer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6:00Z</dcterms:created>
  <dc:creator>xxx</dc:creator>
  <dc:description/>
  <cp:keywords/>
  <dc:language>en-US</dc:language>
  <cp:lastModifiedBy>Kaj M. Larsen</cp:lastModifiedBy>
  <cp:lastPrinted>2016-12-05T12:23:00Z</cp:lastPrinted>
  <dcterms:modified xsi:type="dcterms:W3CDTF">2023-11-24T13:16:00Z</dcterms:modified>
  <cp:revision>8</cp:revision>
  <dc:subject/>
  <dc:title>k</dc:title>
</cp:coreProperties>
</file>