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 xml:space="preserve">Formandskontakter 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andsbyrådet for Ilbro – Lørslev – Ugilt - Linderum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4../04.  2023</w:t>
      </w:r>
    </w:p>
    <w:p>
      <w:pPr>
        <w:pStyle w:val="Normal"/>
        <w:rPr>
          <w:rFonts w:ascii="Arial Black" w:hAnsi="Arial Black" w:cs="Arial Black"/>
          <w:i/>
          <w:i/>
          <w:color w:val="FF0000"/>
          <w:sz w:val="24"/>
          <w:szCs w:val="24"/>
        </w:rPr>
      </w:pPr>
      <w:r>
        <w:rPr>
          <w:rFonts w:cs="Arial Black" w:ascii="Arial Black" w:hAnsi="Arial Black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3366FF"/>
          <w:sz w:val="24"/>
          <w:szCs w:val="24"/>
        </w:rPr>
        <w:t xml:space="preserve">           </w:t>
      </w:r>
      <w:r>
        <w:rPr>
          <w:rFonts w:cs="Arial Black" w:ascii="Arial Black" w:hAnsi="Arial Black"/>
          <w:color w:val="3366FF"/>
          <w:sz w:val="24"/>
          <w:szCs w:val="24"/>
        </w:rPr>
        <w:t xml:space="preserve">Forening                      Kontaktperson            </w:t>
      </w:r>
      <w:r>
        <w:rPr/>
        <w:t>Mail. Adr.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863"/>
        <w:gridCol w:w="3484"/>
        <w:gridCol w:w="394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ørslev Borgerforenin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Tommy Pederse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pedersen@1985@gmail.co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Ugilt Beboerforenin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Christian Erland Larse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erlandchr@hotmail.co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lbro Borgerforenin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Lars Krogsgaard  Juul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nfo@ilbroborgerforening.d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lbro-Lørslev IF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Flemming Andrease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fa@pasp.d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KFUM-spejderne Lørslev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Solveig Malvik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olveig.malvik@gmail.co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Ugilt Menighedsrå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Ib Christianse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bjergevej69@mail.tele.d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Onsdagsklubbe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Jens Larse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jlloerslev@gmail.co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Ugilt Forsamlingshu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Jørn Højmark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ugiltvej251@gmail.co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ørslev Friskol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Simon Rødkjæ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roedkjaer@ymail.com</w:t>
              </w:r>
            </w:hyperlink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ørslev Fjernvarm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oul Godtfredse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ouleg@hotmail.co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ørslev Vandværk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Henrik Sørense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hedelund934@gmail.co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ørslev Ungdomsklub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Michael Søttrup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ichael_s@tdcadsl.d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ørslev Cafe-og Kulturhu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Dorthe Thomse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yson7@live.d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inderum’s forskønnels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Thorkild Nielse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ugiltvej300@gmail.co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ansk-Norske forenin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Birgit Padfiel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adfieldbirgit@mail.d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Forretningsudval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Kaj M Larsen, forman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mutvejen@gmail.co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Forretningsudval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Åse Vajhøj, </w:t>
            </w:r>
          </w:p>
          <w:p>
            <w:pPr>
              <w:pStyle w:val="Normal"/>
              <w:spacing w:lineRule="auto" w:line="25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næstformand &amp; sekretæ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highlight w:val="white"/>
                <w:lang w:eastAsia="en-US"/>
              </w:rPr>
            </w:pPr>
            <w:r>
              <w:rPr>
                <w:sz w:val="28"/>
                <w:szCs w:val="28"/>
                <w:highlight w:val="white"/>
                <w:lang w:eastAsia="en-US"/>
              </w:rPr>
              <w:t>aase.vajhoej@hjoerring.d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Forretningsudval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Birgit Padfield, kassere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adfieldbirgit@mail.d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Forretningsudval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Rep. fra Ilbro Borgerforeni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nfo@ilbroborgerforening.d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5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Hjemmesiden Loerslev.dk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Solveig Malvik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olveig.malvik@gmail.co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yhedsmai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loerslevnyhed@mail.co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70C0"/>
          <w:sz w:val="96"/>
          <w:szCs w:val="96"/>
        </w:rPr>
      </w:pPr>
      <w:r>
        <w:rPr>
          <w:color w:val="0070C0"/>
          <w:sz w:val="96"/>
          <w:szCs w:val="96"/>
        </w:rPr>
      </w:r>
    </w:p>
    <w:p>
      <w:pPr>
        <w:pStyle w:val="Normal"/>
        <w:rPr>
          <w:color w:val="0070C0"/>
          <w:sz w:val="96"/>
          <w:szCs w:val="96"/>
        </w:rPr>
      </w:pPr>
      <w:r>
        <w:rPr>
          <w:color w:val="0070C0"/>
          <w:sz w:val="96"/>
          <w:szCs w:val="9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ar-SA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lang w:val="da-D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dehovedogsidefod">
    <w:name w:val="Sidehoved og sidefod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edkjaer@y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16:00Z</dcterms:created>
  <dc:creator>xxx</dc:creator>
  <dc:description/>
  <dc:language>en-US</dc:language>
  <cp:lastModifiedBy/>
  <cp:lastPrinted>1995-11-21T17:41:00Z</cp:lastPrinted>
  <dcterms:modified xsi:type="dcterms:W3CDTF">2023-04-30T12:57:48Z</dcterms:modified>
  <cp:revision>58</cp:revision>
  <dc:subject/>
  <dc:title>Dagsorden januar 2013</dc:title>
</cp:coreProperties>
</file>