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sz w:val="40"/>
          <w:szCs w:val="40"/>
          <w:lang w:eastAsia="zh-CN"/>
        </w:rPr>
        <w:t xml:space="preserve">Beretning – årsmødet 2023 </w:t>
      </w:r>
      <w:r>
        <w:rPr>
          <w:rFonts w:cs="Bodoni MT Condensed" w:ascii="Bodoni MT Condensed" w:hAnsi="Bodoni MT Condensed"/>
          <w:b/>
          <w:lang w:eastAsia="zh-CN"/>
        </w:rPr>
        <w:t>Landsbyrådet for Ilbro, Lørslev, Ugilt &amp; Linderum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Indledning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lang w:eastAsia="zh-CN"/>
        </w:rPr>
        <w:t>Et helt år uden Covid 19 restriktioner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lang w:eastAsia="zh-CN"/>
        </w:rPr>
        <w:t>Aktiviteter tilbage i vante rammer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lang w:eastAsia="zh-CN"/>
        </w:rPr>
        <w:t xml:space="preserve">Meget højt aktivitetsniveau 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lang w:eastAsia="zh-CN"/>
        </w:rPr>
        <w:t>Mange ting er lykkes rigtigt flot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lang w:eastAsia="zh-CN"/>
        </w:rPr>
        <w:t>Ingen nævnt,  ingen glemt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Loerslev.dk - Områdekalenderen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Nyt design på Landsbyrådets hjemmeside ”loerslev.dk”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 xml:space="preserve">Takket være Solveig’s store indsats 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Vi skal huske at hjemmesiden er den ”kikkert” verden udenfor kikker på os med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Mere skal med af aktiviteter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 xml:space="preserve">Sørg nu for både for- og efteromtale af aktiviteter. 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Kort skriv og smid gerne et par billeder med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Skal også indeholde oplysninger som lokale har bug for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Derfor et vigtigt redskab områdets synliggørelse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De enkelte foreningers ”stamoplysninger” skal ses efter i sømmene – kort beskrivelse + Bestyrelse + Henvisning til evt egen hjemmeside/Facebookside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Jeg har tidligere påpeget problemet, så måske skal vi gøre noget andet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Externe øjne til at kigge det igennem og komme med input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Emne til næste koordineringsmøde 20. juni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Hvor vi igen igen lige skal italesætte vigtigheden af at områdekalenderen bruges ved planlægning af arrangementer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Tre arrangementer 30./3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Bestyrelserne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  </w:t>
      </w:r>
      <w:r>
        <w:rPr>
          <w:lang w:eastAsia="zh-CN"/>
        </w:rPr>
        <w:t xml:space="preserve">– </w:t>
      </w:r>
      <w:r>
        <w:rPr>
          <w:lang w:eastAsia="zh-CN"/>
        </w:rPr>
        <w:t>Nye tager over &gt;&gt;&gt;nye ideer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 xml:space="preserve">Tænkt stort – tænk utraditionelt – 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 xml:space="preserve">Måske/måske ikke. Realistisk/Urealistisk 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Tænk samarbejde ind ideerne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 xml:space="preserve">Men vigtigst af alt: Gi’ plads til også at tale udvikling 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 xml:space="preserve">Tak til Alex og Erik samt også Heidi som sidste år stoppede 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Alle 3 har været aktive stemmer her i Landsbyrådet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Velkommen til deres afløsere</w:t>
      </w:r>
    </w:p>
    <w:p>
      <w:pPr>
        <w:pStyle w:val="Normal"/>
        <w:suppressAutoHyphens w:val="true"/>
        <w:ind w:left="570" w:right="0" w:hanging="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Sommerfesten 2022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Endelig igen en traditionel sommerfest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Herligt at se så mange folk samlet hen over dagen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En dag med mange forskellige aktiviteter og dermed også ”noget for enhver smag”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Og ikke mindst et flot samarbejde mellem 6 foreninger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Tillykke til Alex med Lørslev Prisen – Dejligt når nogle af vores ildsjæle får et fortjent skulderklap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Nye ejendomsvurderinger i Landdistrikterne</w:t>
      </w:r>
    </w:p>
    <w:p>
      <w:pPr>
        <w:pStyle w:val="Normal"/>
        <w:numPr>
          <w:ilvl w:val="0"/>
          <w:numId w:val="1"/>
        </w:numPr>
        <w:suppressAutoHyphens w:val="true"/>
        <w:rPr>
          <w:color w:val="333333"/>
          <w:highlight w:val="white"/>
        </w:rPr>
      </w:pPr>
      <w:r>
        <w:rPr>
          <w:color w:val="333333"/>
          <w:highlight w:val="white"/>
        </w:rPr>
        <w:t>Stor usikkerhed om de nye ejendomsskatter på landejendomme</w:t>
      </w:r>
    </w:p>
    <w:p>
      <w:pPr>
        <w:pStyle w:val="Normal"/>
        <w:numPr>
          <w:ilvl w:val="0"/>
          <w:numId w:val="1"/>
        </w:numPr>
        <w:suppressAutoHyphens w:val="true"/>
        <w:rPr>
          <w:color w:val="333333"/>
          <w:highlight w:val="white"/>
        </w:rPr>
      </w:pPr>
      <w:r>
        <w:rPr>
          <w:color w:val="333333"/>
          <w:highlight w:val="white"/>
        </w:rPr>
        <w:t>At en ejendom vil gå fra at blive vurderet som landbrugsejendom til alm. bolig. </w:t>
      </w:r>
    </w:p>
    <w:p>
      <w:pPr>
        <w:pStyle w:val="Normal"/>
        <w:numPr>
          <w:ilvl w:val="0"/>
          <w:numId w:val="1"/>
        </w:numPr>
        <w:suppressAutoHyphens w:val="true"/>
        <w:rPr>
          <w:color w:val="333333"/>
          <w:highlight w:val="white"/>
        </w:rPr>
      </w:pPr>
      <w:r>
        <w:rPr>
          <w:color w:val="333333"/>
          <w:highlight w:val="white"/>
        </w:rPr>
        <w:t>Derved vil nogle kunne risikere en mangedobling af ejendomsskatterne, som enten vil tvinge dem til at sælge hele ejendommen eller til at sælge jorden fra.</w:t>
      </w:r>
    </w:p>
    <w:p>
      <w:pPr>
        <w:pStyle w:val="Normal"/>
        <w:numPr>
          <w:ilvl w:val="0"/>
          <w:numId w:val="1"/>
        </w:numPr>
        <w:suppressAutoHyphens w:val="true"/>
        <w:rPr>
          <w:color w:val="333333"/>
          <w:highlight w:val="white"/>
        </w:rPr>
      </w:pPr>
      <w:r>
        <w:rPr>
          <w:color w:val="333333"/>
          <w:highlight w:val="white"/>
        </w:rPr>
        <w:t>Landbrugsorganisationer er allerede inde over for at hindre at dette kommer til at ske</w:t>
      </w:r>
    </w:p>
    <w:p>
      <w:pPr>
        <w:pStyle w:val="Normal"/>
        <w:numPr>
          <w:ilvl w:val="0"/>
          <w:numId w:val="1"/>
        </w:numPr>
        <w:suppressAutoHyphens w:val="true"/>
        <w:rPr>
          <w:color w:val="333333"/>
          <w:highlight w:val="white"/>
        </w:rPr>
      </w:pPr>
      <w:r>
        <w:rPr>
          <w:color w:val="333333"/>
          <w:highlight w:val="white"/>
        </w:rPr>
        <w:t>Vi kan nok ikke gøre det store, andet end forsøge at påvirke den politiske proces gennem Landdistrikternes Fællesråd. Og de er i fuld gang.</w:t>
      </w:r>
    </w:p>
    <w:p>
      <w:pPr>
        <w:pStyle w:val="Normal"/>
        <w:numPr>
          <w:ilvl w:val="0"/>
          <w:numId w:val="1"/>
        </w:numPr>
        <w:suppressAutoHyphens w:val="true"/>
        <w:rPr>
          <w:color w:val="333333"/>
          <w:highlight w:val="white"/>
        </w:rPr>
      </w:pPr>
      <w:r>
        <w:rPr>
          <w:color w:val="333333"/>
          <w:highlight w:val="white"/>
        </w:rPr>
        <w:t>Heldigvis rift om boliger her i området. – Går som varmt brød i øjeblikket</w:t>
      </w:r>
    </w:p>
    <w:p>
      <w:pPr>
        <w:pStyle w:val="Normal"/>
        <w:numPr>
          <w:ilvl w:val="0"/>
          <w:numId w:val="1"/>
        </w:numPr>
        <w:suppressAutoHyphens w:val="true"/>
        <w:rPr>
          <w:color w:val="333333"/>
          <w:highlight w:val="white"/>
        </w:rPr>
      </w:pPr>
      <w:r>
        <w:rPr>
          <w:color w:val="333333"/>
          <w:highlight w:val="white"/>
        </w:rPr>
        <w:t>Er de måske tid at vores Borgerforeningerne kigger på, om der også er nye grunde nok – har de den rette beliggenhed – har de den rette størrelse – har de den rette pris.</w:t>
      </w:r>
    </w:p>
    <w:p>
      <w:pPr>
        <w:pStyle w:val="Normal"/>
        <w:numPr>
          <w:ilvl w:val="0"/>
          <w:numId w:val="1"/>
        </w:numPr>
        <w:suppressAutoHyphens w:val="true"/>
        <w:rPr>
          <w:color w:val="333333"/>
          <w:highlight w:val="white"/>
        </w:rPr>
      </w:pPr>
      <w:r>
        <w:rPr>
          <w:color w:val="333333"/>
          <w:highlight w:val="white"/>
        </w:rPr>
        <w:t xml:space="preserve">Vi skal være klar til lokalt at præge processen og dermed udviklingen af vores landsbyer. </w:t>
      </w:r>
    </w:p>
    <w:p>
      <w:pPr>
        <w:pStyle w:val="Normal"/>
        <w:suppressAutoHyphens w:val="true"/>
        <w:ind w:left="570" w:right="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/>
      </w:pPr>
      <w:r>
        <w:rPr>
          <w:b/>
          <w:sz w:val="32"/>
          <w:szCs w:val="32"/>
          <w:lang w:eastAsia="zh-CN"/>
        </w:rPr>
        <w:t>Det lokale samarbejde</w:t>
      </w:r>
      <w:r>
        <w:rPr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Vi har igen – og vil også fremadrettet forsøge at styrke samarbejdet på tværs af vores Landsbyråds medlemsforeninger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Ikke at forstå således at det nødvendigvis skal betyder sammenlægning af foreninger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Men en logisk søgen efter samarbejdspartnere for bedre at kunne løfte et arrangement rent praktisk, samt nå en bredere interessegruppe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Men husk altid at ha’ klokke klare aftaler for gennemførelse og ikke mindst økonomi når der er tale om samarbejde.</w:t>
      </w:r>
    </w:p>
    <w:p>
      <w:pPr>
        <w:pStyle w:val="Normal"/>
        <w:suppressAutoHyphens w:val="true"/>
        <w:ind w:left="570" w:right="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Energi- og inflationskrisen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 xml:space="preserve">Tiden fra foråret 2022 og frem har været særdeles udfordrende for jer foreninger. 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 xml:space="preserve">Især de stigende priser på energi har udfordret foreningernes økonomi. 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For nogle endda rigtigt slemt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Har stabiliseret sig hen over foråret, men fortsat en udfordring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Kommunen har arbejdet med muligheder for udbredelse af fjernvarme til de mindre byer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Aktuelt med overvejelser om dækning af Ilbro og en forsyningsledning til Tårs, som kunne være interessant for Lørslev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Hvor er planen nu: Godt spørgsmål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Desværre ringe magt bag de gode intentioner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Hjørring Varmeforsyning &amp; RenoNord (AVV)og nok også noget lovgivning, gør at løsningerne ikke ligger lige for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Men også almindelig vedligehold og fornyelser er ramt at skyhøje materialepriser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Og med afvikling af arrangementer, så sidder pengene ikke så løst som før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Aktiviteter fra Energianlæg i landdistrikterne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Vi kan påregne flere energianlæg herude i det åbne landskab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Massive ansøgninger om især solceller- men også vindmøller her i Hjørring kommune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Hvor meget der bliver virkelighed er svært at spå om, med det er blevet nemmere for kommunen at gennemføre planerne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 xml:space="preserve">Vi ønsker dog ikke en forringelse af vores borgers boligsituation. 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 xml:space="preserve">Der skal tages de nødvendige hensyn til ”livet på landet” og om nødvendigt at gennemføre nødvendige tiltag. 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 xml:space="preserve">Derfor indsendte Landsbyrådet også et høringssvar i forbindelse med udvidelse af Sindal Biogas. 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Et høringssvar som var koordineret med foreningerne i det mest berørte område, Linderum og Ugilt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Vi rettede fokus mod problemerne med den øgede tunge trafik, trafiksikkerhed for de svage trafikanter og Ugiltvejs beskaffenhed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Håber at vores synspunkt kommer til at indgå i en evt. godkendelse</w:t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Landsbyforum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I Landsbyforum er nye ansøgningskriterier vedtaget og implementeret i ansøgningsskema for Vedligeholdelsespuljen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Lokal enighed omkring ansøgninger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Fortsat 20.000 pr landsby – projektet max 30.000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Ingen beskæringer i midlerne til ”Frimærkepenge” Matchningsmidler og vedligeholdelsespuljen i forbindelse med Kommunens budget 2023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Det er stærkt politisk signal om at man gerne vil understøtte lokale initiativer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På foranledning af vores Landsbyråd og Ugilt/Linderum er Ugilt Forsamlingshus overflyttet til der hvor de vitterligt hører hjemme, nemlig i Linderum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Det giver området bedre muligheder i forhold til at søge penge fra Vedligeholdelsespuljen.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eastAsia="zh-CN"/>
        </w:rPr>
        <w:t xml:space="preserve"> </w:t>
      </w:r>
      <w:r>
        <w:rPr>
          <w:lang w:eastAsia="zh-CN"/>
        </w:rPr>
        <w:t>Landsbyforum og TMU-udvalget besøger Lørslev d. 3. juni for at se Legeplads, hundeskov og cykelbanen. Turen går rundt i hele kommunen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Forløbet er aftalt med Tommy og Flemming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Åse rep. vores Landsbyråd</w:t>
      </w:r>
    </w:p>
    <w:p>
      <w:pPr>
        <w:pStyle w:val="Normal"/>
        <w:suppressAutoHyphens w:val="true"/>
        <w:ind w:left="570" w:right="0" w:hanging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Emner på årets 3 koordineringsmøder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Uddelt de resterende dele af frimærkepengene 2022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Skiltning i det åbne landskab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Befolkningsprognosen for Hjørring Kommune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Synliggørelse af arrangementer på Landsbyrådets hjemmeside ”loerslev.dk”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Dialogforum med byrådsmedlem Carsten Andersen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Men nok vigtigst af alt: Kimen til bedre og øget samarbejde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Dette må også blive målet for de 3 møder her i 2023.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Afslutning:</w:t>
      </w:r>
    </w:p>
    <w:p>
      <w:pPr>
        <w:pStyle w:val="Normal"/>
        <w:numPr>
          <w:ilvl w:val="0"/>
          <w:numId w:val="1"/>
        </w:numPr>
        <w:rPr/>
      </w:pPr>
      <w:r>
        <w:rPr/>
        <w:t>Tak til forretningsudvalget - Birgit &amp; Åse -  foreningskontakter og kommunen.</w:t>
      </w:r>
    </w:p>
    <w:p>
      <w:pPr>
        <w:pStyle w:val="Normal"/>
        <w:numPr>
          <w:ilvl w:val="0"/>
          <w:numId w:val="1"/>
        </w:numPr>
        <w:rPr/>
      </w:pPr>
      <w:r>
        <w:rPr/>
        <w:t>Og tak til alle øvrige i bestyrelser og ildsjæle,  som har gjort en indsats for at fremme samarbejdet og udviklingen i det lokalområde som vi holder så meget af</w:t>
      </w:r>
    </w:p>
    <w:p>
      <w:pPr>
        <w:pStyle w:val="Normal"/>
        <w:tabs>
          <w:tab w:val="clear" w:pos="1304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Kaj M Larsen</w:t>
      </w:r>
    </w:p>
    <w:p>
      <w:pPr>
        <w:pStyle w:val="Normal"/>
        <w:tabs>
          <w:tab w:val="clear" w:pos="1304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form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imes New Roman" w:hAnsi="Times New Roman" w:cs="Times New Roman" w:hint="default"/>
        <w:lang w:eastAsia="zh-C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oolbarlabel">
    <w:name w:val="toolbarlabel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Dropdowntoolbarbutton">
    <w:name w:val="dropdowntoolbarbutton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15:00Z</dcterms:created>
  <dc:creator>xxx</dc:creator>
  <dc:description/>
  <dc:language>en-US</dc:language>
  <cp:lastModifiedBy>Kaj M Larsen</cp:lastModifiedBy>
  <cp:lastPrinted>1995-11-21T17:41:00Z</cp:lastPrinted>
  <dcterms:modified xsi:type="dcterms:W3CDTF">2023-04-27T06:19:00Z</dcterms:modified>
  <cp:revision>8</cp:revision>
  <dc:subject/>
  <dc:title>k</dc:title>
</cp:coreProperties>
</file>