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Til: </w:t>
      </w:r>
      <w:r>
        <w:rPr>
          <w:sz w:val="24"/>
          <w:szCs w:val="24"/>
          <w:lang w:eastAsia="zh-CN"/>
        </w:rPr>
        <w:t xml:space="preserve">Formandskontakter, Landsbyrådet for Ilbro-Lørslev-Ugilt-Linderum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Fra: </w:t>
      </w:r>
      <w:r>
        <w:rPr>
          <w:sz w:val="24"/>
          <w:szCs w:val="24"/>
          <w:lang w:eastAsia="zh-CN"/>
        </w:rPr>
        <w:t>Landsbyrådets forretningsudvalg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Emne: </w:t>
      </w:r>
      <w:r>
        <w:rPr>
          <w:sz w:val="24"/>
          <w:szCs w:val="24"/>
          <w:lang w:eastAsia="zh-CN"/>
        </w:rPr>
        <w:t>Koordineringsmøde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b/>
          <w:sz w:val="24"/>
          <w:szCs w:val="24"/>
          <w:lang w:eastAsia="zh-CN"/>
        </w:rPr>
        <w:t>Arrangør:</w:t>
      </w:r>
      <w:r>
        <w:rPr>
          <w:sz w:val="24"/>
          <w:szCs w:val="24"/>
          <w:lang w:eastAsia="zh-CN"/>
        </w:rPr>
        <w:t xml:space="preserve"> Landsbyrådets forretningsudvalg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4"/>
          <w:szCs w:val="24"/>
          <w:lang w:eastAsia="zh-CN"/>
        </w:rPr>
        <w:t>Referat:</w:t>
      </w:r>
      <w:r>
        <w:rPr>
          <w:sz w:val="24"/>
          <w:szCs w:val="24"/>
          <w:lang w:eastAsia="zh-CN"/>
        </w:rPr>
        <w:t xml:space="preserve"> Åse Vajhøj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4"/>
          <w:szCs w:val="24"/>
          <w:lang w:eastAsia="zh-CN"/>
        </w:rPr>
        <w:t xml:space="preserve">Som aftalt, indkaldes hermed til koordineringsmøde i Landsbyrådet for Ilbro, Ugilt, Lørslev og Linderum  </w:t>
      </w:r>
      <w:r>
        <w:rPr>
          <w:b/>
          <w:sz w:val="24"/>
          <w:szCs w:val="24"/>
          <w:lang w:eastAsia="zh-CN"/>
        </w:rPr>
        <w:t>Tirsdag d. 14. Juni kl 19.00</w:t>
      </w:r>
      <w:r>
        <w:rPr>
          <w:sz w:val="24"/>
          <w:szCs w:val="24"/>
          <w:lang w:eastAsia="zh-CN"/>
        </w:rPr>
        <w:t xml:space="preserve"> i det nye Menighedshus ved Ugilt Kirke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                                                   </w:t>
      </w:r>
    </w:p>
    <w:p>
      <w:pPr>
        <w:pStyle w:val="Normal"/>
        <w:shd w:fill="E5B8B7" w:val="clear"/>
        <w:tabs>
          <w:tab w:val="clear" w:pos="1304"/>
          <w:tab w:val="left" w:pos="284" w:leader="none"/>
        </w:tabs>
        <w:suppressAutoHyphens w:val="true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Dagsorden &amp; Referat: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>1:</w:t>
      </w:r>
      <w:r>
        <w:rPr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lang w:eastAsia="zh-CN"/>
        </w:rPr>
        <w:t>Velkomst – registrering –valg  af  ordstyrer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>Registrering: Se sidste side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Thorkild Nielsen valgt til ordstyrer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>Tillykke til Alex som fik Lørslev prisen i Lørdags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>2:    Bemærkninger til referatet fra Årsmødet  25./04.  2022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 xml:space="preserve">Konstituering som hidtil.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Ugilt forsamlingshus er nu under Linderum m.h.t ansøgning til </w:t>
        <w:tab/>
        <w:tab/>
        <w:tab/>
        <w:t>vedligeholdelsespuljen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Ingen har tilkendegivet at de vil arrangere cykelløb endnu 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>3:    Beretning fra formanden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 xml:space="preserve">Festuge afholdt i Lørslev, godt samarbejde imellem de 5 foreninger </w:t>
        <w:tab/>
        <w:tab/>
        <w:tab/>
        <w:t xml:space="preserve">som afholdte det.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LAG Nord har nedsat ny bestyrelse, desværre kun med en medlem </w:t>
        <w:tab/>
        <w:tab/>
        <w:tab/>
        <w:t>fra Hjørring Kommune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Landsbyrådet har vedtaget at der fra hver lokalafdeling skal være to </w:t>
        <w:tab/>
        <w:tab/>
        <w:tab/>
        <w:t xml:space="preserve">suppleanter, Åse og Birgit er suppleanter, det skyldes at der ofte en del </w:t>
        <w:tab/>
        <w:tab/>
        <w:t>forhindret til Lndsbyrådmøderne.</w:t>
        <w:tab/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For at have den største chance for at få bevilligt matschningsmidler og 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vedligeholdelsesmidler, er det vigtig at projektet er godt beskrevet og der 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er enighed om projekterne inden indsendelse af ansøgningerne. Derfor vil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vi gerne at </w:t>
        <w:tab/>
        <w:t>ansøgningerne afstemmes med Kaj inden indsendelse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  <w:r>
        <w:rPr>
          <w:b/>
          <w:sz w:val="28"/>
          <w:szCs w:val="28"/>
          <w:lang w:eastAsia="zh-CN"/>
        </w:rPr>
        <w:t>Klimaplan,</w:t>
      </w:r>
      <w:r>
        <w:rPr>
          <w:sz w:val="28"/>
          <w:szCs w:val="28"/>
          <w:lang w:eastAsia="zh-CN"/>
        </w:rPr>
        <w:t xml:space="preserve"> ”den store klimarejse” i Hjørring kommune kan findes på</w:t>
        <w:tab/>
        <w:tab/>
        <w:t xml:space="preserve">Kommunens hjemmeside. En vigtig del er at erstatte olie og gas med vind </w:t>
        <w:tab/>
        <w:tab/>
        <w:t>og biogas. Vi skal forvente der kommer flere vindmøller og biogsanlæg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Hvis foreninger tænker at etablere/ændre p- plads skal men være </w:t>
        <w:tab/>
        <w:tab/>
        <w:tab/>
        <w:t>opmærksom på at det er et krav der skal etableres ladestander til el-</w:t>
        <w:tab/>
        <w:tab/>
        <w:tab/>
        <w:t>biler.</w:t>
        <w:tab/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Alle oliefyr skal være udfaset i 2030, gasfyr i 2040 erstattes af el, </w:t>
        <w:tab/>
        <w:tab/>
        <w:tab/>
        <w:t>yderligere arbejdes der på at udvidde fjernvarme til flere små byer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>4:    Evt ansøgning til de resterende midler fra ”frimærkepuljen”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   </w:t>
      </w:r>
      <w:r>
        <w:rPr>
          <w:sz w:val="32"/>
          <w:szCs w:val="32"/>
          <w:lang w:eastAsia="zh-CN"/>
        </w:rPr>
        <w:t xml:space="preserve">Hertil skal der søges senest 7 dage inden mødet afholdes, mail til </w:t>
        <w:tab/>
        <w:t xml:space="preserve">   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sz w:val="32"/>
          <w:szCs w:val="32"/>
          <w:lang w:eastAsia="zh-CN"/>
        </w:rPr>
        <w:t xml:space="preserve">       </w:t>
      </w:r>
      <w:hyperlink r:id="rId2">
        <w:r>
          <w:rPr>
            <w:rStyle w:val="InternetLink"/>
            <w:color w:val="0000FF"/>
            <w:sz w:val="32"/>
            <w:szCs w:val="32"/>
            <w:u w:val="single"/>
            <w:lang w:eastAsia="zh-CN"/>
          </w:rPr>
          <w:t>aase.vajhoej@outlook.dk</w:t>
        </w:r>
      </w:hyperlink>
      <w:r>
        <w:rPr>
          <w:lang w:eastAsia="zh-CN"/>
        </w:rPr>
        <w:t>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>Lørslev og Omegns ungdomsklub har søgt kr. 5.000 til opfriskning af</w:t>
        <w:tab/>
        <w:tab/>
        <w:tab/>
        <w:t>lokaler. Ansøgningen blev godkendt og bevilliget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>Frimærkekassen har herefter kr. 1000 tilbage som overgår til 2023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>5:    Foreningskalenderen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 xml:space="preserve">Der har været problemer med kalenderen, fejlen er fundet og nu </w:t>
        <w:tab/>
        <w:tab/>
        <w:tab/>
        <w:t xml:space="preserve">virker kalenderen igen. Vi opfordre til at alle foreninger selv lægger </w:t>
        <w:tab/>
        <w:tab/>
        <w:tab/>
        <w:t xml:space="preserve">ind i kalenderen, hvis ikke kan det, sendes til Kaj- så lægger han det </w:t>
        <w:tab/>
        <w:tab/>
        <w:tab/>
        <w:t>ind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Det er vigtigt at alle foreninger går ind og ser i kalenderen så vi </w:t>
        <w:tab/>
        <w:tab/>
        <w:tab/>
        <w:t>undgår dobbeltbookinger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Vi opfordre til at byernes face book benyttes til at mangfoldiggøre </w:t>
        <w:tab/>
        <w:tab/>
        <w:tab/>
        <w:t>arrangementer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Vi opfordrer også til at hjemmesiden ”loerslev.dk ”bliver opdateret med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kommende begivenheder og billeder m.v. fra afholdte begivenheder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>6:     Orientering om ”Vejledning om lovlig skiltning”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>Bilag omdelt med ”vejledning om lovlig skiltning”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De to bilag er vedhæftet referat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>7:    Orientering fra de tilknyttede foreninger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  <w:t>Lørslev Cafe og kulturhus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>Gang i søndagscafe, frikadellefestival, veteran knallert træf, grill,</w:t>
        <w:tab/>
        <w:tab/>
        <w:tab/>
        <w:t xml:space="preserve">strikkefestival, banko, foredrag sandsynligvis til efteråret. Fremover </w:t>
        <w:tab/>
        <w:tab/>
        <w:tab/>
        <w:t>udviddet åbningstid fra kl. 15.00 om fredagen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sz w:val="28"/>
          <w:szCs w:val="28"/>
          <w:lang w:eastAsia="zh-CN"/>
        </w:rPr>
        <w:tab/>
        <w:tab/>
      </w:r>
      <w:r>
        <w:rPr>
          <w:b/>
          <w:bCs/>
          <w:sz w:val="28"/>
          <w:szCs w:val="28"/>
          <w:lang w:eastAsia="zh-CN"/>
        </w:rPr>
        <w:t>Menighedsråd</w:t>
      </w:r>
      <w:r>
        <w:rPr>
          <w:sz w:val="28"/>
          <w:szCs w:val="28"/>
          <w:lang w:eastAsia="zh-CN"/>
        </w:rPr>
        <w:t xml:space="preserve">, høstgudstjeneste bliver fælles for alle sogne, afholdes på </w:t>
        <w:tab/>
        <w:tab/>
        <w:t xml:space="preserve">en gård midt i området d. 18. september, gå-ture fra Ugilt sognehus 11./8.       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&amp; 22./9. Pilgriavandring fra Ugilt Sognehus 10. september,  koncert med 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Irsk folkemusik d.28.10, juledekoration 23.11, julekoncert med Jette Torp 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d. 8.12, Spis sammen 5. oktober, sogneaften med bibliotekar d. 8.09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  <w:r>
        <w:rPr>
          <w:b/>
          <w:bCs/>
          <w:sz w:val="28"/>
          <w:szCs w:val="28"/>
          <w:lang w:eastAsia="zh-CN"/>
        </w:rPr>
        <w:t>Ilbro Lørslev idrætsforening</w:t>
      </w:r>
      <w:r>
        <w:rPr>
          <w:sz w:val="28"/>
          <w:szCs w:val="28"/>
          <w:lang w:eastAsia="zh-CN"/>
        </w:rPr>
        <w:t xml:space="preserve">, stand på Hjørring dyreskue med MT, </w:t>
        <w:tab/>
        <w:tab/>
        <w:tab/>
        <w:t xml:space="preserve">idrætsuge i uge 32 med Old Boys turnering, havetraktortræk og fest </w:t>
        <w:tab/>
        <w:tab/>
        <w:tab/>
        <w:t>lørdag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  <w:r>
        <w:rPr>
          <w:b/>
          <w:bCs/>
          <w:sz w:val="28"/>
          <w:szCs w:val="28"/>
          <w:lang w:eastAsia="zh-CN"/>
        </w:rPr>
        <w:t>Lørslev og omegns ungdomsklub</w:t>
      </w:r>
      <w:r>
        <w:rPr>
          <w:sz w:val="28"/>
          <w:szCs w:val="28"/>
          <w:lang w:eastAsia="zh-CN"/>
        </w:rPr>
        <w:t>, børnene mødes hver onsdag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  <w:r>
        <w:rPr>
          <w:b/>
          <w:bCs/>
          <w:sz w:val="28"/>
          <w:szCs w:val="28"/>
          <w:lang w:eastAsia="zh-CN"/>
        </w:rPr>
        <w:t>Ilbro borgerforening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Petangue turnering afholdt, Sct. Hans aften, gåture, spis sammen </w:t>
        <w:tab/>
        <w:tab/>
        <w:tab/>
        <w:t xml:space="preserve">formentlig </w:t>
        <w:tab/>
        <w:t>til september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  <w:r>
        <w:rPr>
          <w:b/>
          <w:sz w:val="28"/>
          <w:szCs w:val="28"/>
          <w:lang w:eastAsia="zh-CN"/>
        </w:rPr>
        <w:t>Lørslev spejder</w:t>
      </w:r>
      <w:r>
        <w:rPr>
          <w:sz w:val="28"/>
          <w:szCs w:val="28"/>
          <w:lang w:eastAsia="zh-CN"/>
        </w:rPr>
        <w:t xml:space="preserve">, lige afholdt sommerfest i Lørslev, ikke planlagt </w:t>
        <w:tab/>
        <w:tab/>
        <w:tab/>
        <w:t xml:space="preserve">arrangementer til efteråret endnu. 35-40 børn i Bæver, opstart af Ulve til </w:t>
        <w:tab/>
        <w:tab/>
        <w:t>efteråret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  <w:r>
        <w:rPr>
          <w:b/>
          <w:bCs/>
          <w:sz w:val="28"/>
          <w:szCs w:val="28"/>
          <w:lang w:eastAsia="zh-CN"/>
        </w:rPr>
        <w:t>Ugilt forsamlingshus</w:t>
      </w:r>
      <w:r>
        <w:rPr>
          <w:sz w:val="28"/>
          <w:szCs w:val="28"/>
          <w:lang w:eastAsia="zh-CN"/>
        </w:rPr>
        <w:t xml:space="preserve">, forsamlingshuset skal måske bruges til at optage </w:t>
        <w:tab/>
        <w:tab/>
        <w:t xml:space="preserve">en film i. Foredrag måske til efteråret. Kommune og folketingsvalg er </w:t>
        <w:tab/>
        <w:tab/>
        <w:t xml:space="preserve">flyttet fra Friskolen til </w:t>
        <w:tab/>
        <w:t>Ugilt forsamlingshus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  <w:r>
        <w:rPr>
          <w:b/>
          <w:bCs/>
          <w:sz w:val="28"/>
          <w:szCs w:val="28"/>
          <w:lang w:eastAsia="zh-CN"/>
        </w:rPr>
        <w:t>Linderum forskønnelse</w:t>
      </w:r>
      <w:r>
        <w:rPr>
          <w:sz w:val="28"/>
          <w:szCs w:val="28"/>
          <w:lang w:eastAsia="zh-CN"/>
        </w:rPr>
        <w:t xml:space="preserve">, sidst på sommeren planetes rododendronbed på </w:t>
        <w:tab/>
        <w:tab/>
        <w:t>pladsen midt i byen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  <w:r>
        <w:rPr>
          <w:b/>
          <w:bCs/>
          <w:sz w:val="28"/>
          <w:szCs w:val="28"/>
          <w:lang w:eastAsia="zh-CN"/>
        </w:rPr>
        <w:t>Dansk Norsk forening</w:t>
      </w:r>
      <w:r>
        <w:rPr>
          <w:sz w:val="28"/>
          <w:szCs w:val="28"/>
          <w:lang w:eastAsia="zh-CN"/>
        </w:rPr>
        <w:t xml:space="preserve"> arbejder på at afholde præstegårdsfestival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>8:    Drøftelse af samarbejde om arrangementer/aktiviteter fremadrettet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>Der er pt. Ingen foreninger som vil arrangere cykelløb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Juletræ for børn spørger Kaj om det er gået af mode. Måske i en anden </w:t>
        <w:tab/>
        <w:tab/>
        <w:t>form end tidligere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9:    Forslag til drøftelse på næste koordineringsmøde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 xml:space="preserve">Næste møde d. 7. september udsættes til d. 14. september, </w:t>
        <w:tab/>
        <w:tab/>
        <w:tab/>
        <w:t>afholdes ved spejderne i Lørslev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Er det stadig aktuelt vi fastholder møder som hidtil – det er der </w:t>
        <w:tab/>
        <w:tab/>
        <w:tab/>
        <w:t>stemning for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>På næste møde skal aftales datoer for det kommende år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>10:    Eventuelt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>Ib fortæller om Ugilt Menighedshus tilblivelse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skrifttypeiafsnit">
    <w:name w:val="Standardskrifttype i 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qdm">
    <w:name w:val="_6qdm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e.vajhoej@outlook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19:00Z</dcterms:created>
  <dc:creator>00</dc:creator>
  <dc:description/>
  <cp:keywords/>
  <dc:language>en-US</dc:language>
  <cp:lastModifiedBy>Kaj M Larsen</cp:lastModifiedBy>
  <cp:lastPrinted>2019-12-30T14:56:00Z</cp:lastPrinted>
  <dcterms:modified xsi:type="dcterms:W3CDTF">2023-01-15T16:22:00Z</dcterms:modified>
  <cp:revision>14</cp:revision>
  <dc:subject/>
  <dc:title>Fryseren</dc:title>
</cp:coreProperties>
</file>