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Lørslev 12./5. 2020</w:t>
      </w:r>
    </w:p>
    <w:p>
      <w:pPr>
        <w:pStyle w:val="Normal"/>
        <w:shd w:fill="BFBFBF" w:val="clear"/>
        <w:rPr/>
      </w:pPr>
      <w:r>
        <w:rPr>
          <w:sz w:val="32"/>
          <w:szCs w:val="32"/>
        </w:rPr>
        <w:t>Hermed genindkaldes der til</w:t>
      </w:r>
    </w:p>
    <w:p>
      <w:pPr>
        <w:pStyle w:val="Normal"/>
        <w:shd w:fill="BFBFBF" w:val="clear"/>
        <w:rPr/>
      </w:pPr>
      <w:r>
        <w:rPr>
          <w:b/>
          <w:sz w:val="56"/>
          <w:szCs w:val="56"/>
        </w:rPr>
        <w:t>Årsmøde i Landsbyrådet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BFBFB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Ilbro-Lørslev-Ugilt-Linderum</w:t>
      </w:r>
    </w:p>
    <w:p>
      <w:pPr>
        <w:pStyle w:val="Normal"/>
        <w:shd w:fill="BFBFBF" w:val="clear"/>
        <w:rPr/>
      </w:pPr>
      <w:r>
        <w:rPr>
          <w:b/>
          <w:sz w:val="32"/>
          <w:szCs w:val="32"/>
        </w:rPr>
        <w:t>Mandag d. 15. Juni 2020 kl. 19.00 i foreningslokalet på Lørslev Fris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Dagsord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:   Valg af dirigent og stemmetæll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evo Alon valg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Årsmødet blev indkaldt i henhold til vedtægter, pga. cor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lev tidspunktet udsat til 15. juni, hertil ingen indsigels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:   Beretning fra det forgangne å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aj Larsen fremlagt. Beretning vedlagt.</w:t>
      </w:r>
    </w:p>
    <w:p>
      <w:pPr>
        <w:pStyle w:val="Normal"/>
        <w:ind w:left="1304" w:hanging="0"/>
        <w:rPr/>
      </w:pPr>
      <w:r>
        <w:rPr>
          <w:sz w:val="32"/>
          <w:szCs w:val="32"/>
        </w:rPr>
        <w:t>Spørgsmål til Bjergbys ”grå guld” er det noget vi kan gøre brug af her. Landsbyrådet forsøger at få en fra Bjergby til kommende koordineringsmøde til at komme og fortælle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:   Økonomisk oversig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ennemgået af Birgit Padfield.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:   Indkomne forslag. (skal være sekretær Thorvald Jørgensen i hæn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enest 7 dage inden årsmødet ( 8./6.)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>Ingen indkomne forslag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:    Evt. bevillinger fra frimærkeka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nsøgninger skal indsendes til sekretær Thorvald Jørgensen senest 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age inden årsmødet ( 8./6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 forslag indkomme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lbro Borgerforening</w:t>
        <w:tab/>
        <w:t>3.499</w:t>
        <w:tab/>
        <w:t>tilde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ørslev Borgerforening</w:t>
        <w:tab/>
        <w:t>3.000</w:t>
        <w:tab/>
        <w:t>tildelt</w:t>
      </w:r>
    </w:p>
    <w:p>
      <w:pPr>
        <w:pStyle w:val="Normal"/>
        <w:rPr/>
      </w:pPr>
      <w:r>
        <w:rPr>
          <w:sz w:val="32"/>
          <w:szCs w:val="32"/>
        </w:rPr>
        <w:tab/>
        <w:t>Lørslev Cafe og Kulturhus</w:t>
        <w:tab/>
        <w:t>9.900</w:t>
        <w:tab/>
        <w:t>3501 tilde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f de 9900 kan 5000 søges af vedligeholdelsespuljen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:   Valg af indtil 3 enkeltpersoner fra lokalområdet til landsbyrå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algt Birgit Padfild, Kaj Larsen, Åse Vajhø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:    Valg af forretningsudval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Birgit, Kaj og Åse Valgt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:    Meddelelse om forenings- og institutionsrepræsentanter for d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kommende å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gen er udpeget der kommer blot max to for hver fore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:    Eventue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valuering af GLYØ kurset:</w:t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 xml:space="preserve">Godt kursus. God ide, god for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estyrelsens ansvar mangle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idt mere konkret om hvordan man hverver nye til bestyrelser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Ønskeligt at foreninger efterfølgende kan søge hjælp til mere konkrete udfordringer de evt. står med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Lidt mere konkrete eksempler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  <w:t>God formidler.</w:t>
      </w:r>
    </w:p>
    <w:p>
      <w:pPr>
        <w:pStyle w:val="Normal"/>
        <w:ind w:left="13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04" w:hanging="0"/>
        <w:rPr/>
      </w:pPr>
      <w:r>
        <w:rPr>
          <w:sz w:val="32"/>
          <w:szCs w:val="32"/>
        </w:rPr>
        <w:t>Det er godt at landsbyrådet er i områ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ng. punkt 5: </w:t>
      </w:r>
      <w:r>
        <w:rPr>
          <w:sz w:val="28"/>
          <w:szCs w:val="28"/>
        </w:rPr>
        <w:t xml:space="preserve"> Kun ansøgninger som er indsendt rettidigt, kan forventes at komme i betragtning til bevil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sbyrådet er vært for øl &amp; sodav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 venlig hilse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ndsbyrådet for Ilbro, Lørslev. Ugilt og Linderu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retningsudvalget: Åse, Birgit, Thorvald &amp; Kaj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1:00Z</dcterms:created>
  <dc:creator>00</dc:creator>
  <dc:description/>
  <cp:keywords/>
  <dc:language>en-US</dc:language>
  <cp:lastModifiedBy>Åse Vajhøj</cp:lastModifiedBy>
  <cp:lastPrinted>2006-09-06T16:04:00Z</cp:lastPrinted>
  <dcterms:modified xsi:type="dcterms:W3CDTF">2020-08-05T18:20:00Z</dcterms:modified>
  <cp:revision>4</cp:revision>
  <dc:subject/>
  <dc:title/>
</cp:coreProperties>
</file>