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 xml:space="preserve">Formandskontakter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ndsbyrådet for Ilbro – Lørslev – Ugilt - Linderum</w:t>
      </w:r>
    </w:p>
    <w:p>
      <w:pPr>
        <w:pStyle w:val="Normal"/>
        <w:jc w:val="center"/>
        <w:rPr>
          <w:i/>
          <w:i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r. 15./06. 2020</w:t>
      </w:r>
    </w:p>
    <w:p>
      <w:pPr>
        <w:pStyle w:val="Normal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 Black"/>
        </w:rPr>
        <w:t xml:space="preserve">           </w:t>
      </w:r>
      <w:r>
        <w:rPr/>
        <w:t>Forening                      Kontaktperson                     Mail. Ad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06"/>
        <w:gridCol w:w="368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Lørslev Borgerforeni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Alex Jen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lex70jensen@gmail.com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Ugilt Beboerforeni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Christian Erland Lar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rlandchr@hotmail.com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lbro Borgerforeni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Erik Lilholt Thom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riklt@godmail.dk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lbro-Lørslev IF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Flemming Andrea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fa@pasp.dk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KFUM-spejderne </w:t>
            </w:r>
            <w:r>
              <w:rPr>
                <w:b/>
                <w:lang w:eastAsia="en-US"/>
              </w:rPr>
              <w:t>Lørsle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Jesper Villad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gerholm22gmail.com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Ugilt Menighedsrå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Ib Christian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jergevej69@mail.tele.dk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nsdagsklubb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Jens Lar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lloerslev@gmail.com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Ugilt Forsamlingsh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Jørn Højma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giltvej251@gmail.com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Lørslev Friskol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Michael Søttr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ichael_s@tdcadsl.dk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Lørslev Fjernvarm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oul Godtfred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ouleg@hotmail.com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Lørslev Vandvær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Henrik Søren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edelund934@gmail.com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Lørslev Ungdomsklub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Nevo Al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evo2706@gmail.com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Lørslev Cafe-og Kulturh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Heidi Hodg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hod74@gmail.com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Landsbypedelordni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Åse Vajhø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aase.vajhoej@hjoerring.dk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Linderum’s forskønnels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Thorkild Niel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orkild.nielsen@adr.dk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Dansk-Norske foreni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adfield@mail.dk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Forretningsudva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Kaj M Larsen, </w:t>
            </w:r>
            <w:r>
              <w:rPr>
                <w:i/>
                <w:sz w:val="24"/>
                <w:szCs w:val="24"/>
                <w:lang w:eastAsia="en-US"/>
              </w:rPr>
              <w:t>forma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mutvejen@gmail.com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Forretningsudva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Åse Vajhøj, </w:t>
            </w:r>
            <w:r>
              <w:rPr>
                <w:i/>
                <w:sz w:val="24"/>
                <w:szCs w:val="24"/>
                <w:lang w:eastAsia="en-US"/>
              </w:rPr>
              <w:t>næstformand &amp; sekretæ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aase.vajhoej@hjoerring.dk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Forretningsudva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, kasser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adfield@mail.dk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Hjemmesiden Loerslev.d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olveig Malv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olveig.malvik@gmail.com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Nyhedsma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loerslevnyhed@mail.co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p>
      <w:pPr>
        <w:pStyle w:val="Normal"/>
        <w:jc w:val="center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p>
      <w:pPr>
        <w:pStyle w:val="Normal"/>
        <w:jc w:val="center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p>
      <w:pPr>
        <w:pStyle w:val="Normal"/>
        <w:jc w:val="center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16:00Z</dcterms:created>
  <dc:creator>xxx</dc:creator>
  <dc:description/>
  <cp:keywords/>
  <dc:language>en-US</dc:language>
  <cp:lastModifiedBy>Kaj M Larsen</cp:lastModifiedBy>
  <cp:lastPrinted>2020-03-02T19:13:00Z</cp:lastPrinted>
  <dcterms:modified xsi:type="dcterms:W3CDTF">2020-08-09T07:55:00Z</dcterms:modified>
  <cp:revision>33</cp:revision>
  <dc:subject/>
  <dc:title>Dagsorden januar 2013</dc:title>
</cp:coreProperties>
</file>