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ferat årsmødet i Lørslev-Ugilt-Ilbro Landsbyråd 16.04.18.</w:t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remmødte 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iskolen/Børnecenter      :           Michael og Lonnie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ørslev Borgerforening     :           Morten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FUM spejderne                :          Poul og Tin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gilt Beboerforening          :          Tom og Christian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gilt Menighedsråd            :          Ib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sdagsklubben                 :          Bendix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bro Borgerforening          :          Erik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ørslev Cafè- og kulturhus :         Nevo og Jesper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sk-norsk forening         :         Birgit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keltpersoner                   :          Kaj, Åse, Thorvald og Jens (sekretær)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orvald blev valgt som dirigent.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m og Poul blev valgt som stemmetællere, det fik vi nu ikke brug for.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j orienterede om et begivenhedsrigt år omhandlende bl.a. arbejdet i Landsbyforum, hvor Åse har overtaget pladsen som stedfortræder for Kaj. De indførte kontakt/planlægningsmødet blev omtalt og der blev efterlyst forslag til ny administrator for vores hjemmeside Loerslev.dk, som også trænger til et lille eftersyn. Poul fremlagde regnskabet. Begge dele blev godkendt.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retningsudvalget havde stillet forskellige forslag til ændringer i vedtægterne, som med lidt justeringer alle blev vedtaget. De nye vedtægter er vedlagt dette referat.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ndsbyrådet besluttede at bevilge et tilskud på 5000 kr til Spejderne, 3000 kr til Lørslev Borgerforening og 6000 kr til Lørslev Cafe &amp; Kulturhus. Ilbro Borgerforening havde trukket sin ansøgning og valgt at søge gennem en anden pulje.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j, Åse og Thorvald blev valgt.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retningsudvalget blev Formand : Kaj, næstformand : Åse,  kasserer : Birgit og sekretær : Thorvald.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ye foreningsrepræsentanter blev skrevet på adresselisten. Der blev orienteret om diverse planer fra lokalområderne.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 xml:space="preserve">Der blev fastsat et fælles planlægningsmøde ang. sommerfesten 2018, der foregår i uge 23. Alle, der ønsker at deltage med noget i sommerfestugen, bedes møde op i Lørslev Cafe &amp; Kulturhus </w:t>
      </w:r>
      <w:r>
        <w:rPr>
          <w:b/>
          <w:bCs/>
          <w:sz w:val="20"/>
          <w:szCs w:val="20"/>
          <w:u w:val="single"/>
        </w:rPr>
        <w:t xml:space="preserve">TORSDAG DEN 3. MAJ KL. 19.00. </w:t>
      </w:r>
      <w:r>
        <w:rPr>
          <w:b/>
          <w:bCs/>
          <w:sz w:val="20"/>
          <w:szCs w:val="20"/>
        </w:rPr>
        <w:t xml:space="preserve">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l og Jens gik ud af forretningsudvalget efter mange års tro tjeneste og modtog i den anledning en lille erkendtlighed.                                                                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Jens Chr. Larsen  298787693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gsord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:   Valg af dirigent og stemmetælle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:  -   Beretning fra det forgangne år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Økonomisk oversigt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:   Indkomne forslag. (skal være sekretær Jens Chr. Larsen i hænde senest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7 dage inden årsmødet ( 9./4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:    Evt. bevillinger fra frimærkekass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Ansøgninger skal indsendes til sekretær Jens Chr Larsen senest 7 dag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nden årsmødet ( 9./4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:   Valg af indtil 3 enkeltpersoner fra lokalområdet til landsbyråd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:    Valg af forretningsudval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:    Meddelelse om forenings- og institutionsrepræsentanter for d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kommende å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:    Sommerfesten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:    Eventue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Ang. punkt 4: </w:t>
      </w:r>
      <w:r>
        <w:rPr>
          <w:sz w:val="28"/>
          <w:szCs w:val="28"/>
        </w:rPr>
        <w:t xml:space="preserve"> Kun ansøgninger som er indsendt rettidigt, kan forventes at komme i betragtning til bevil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krifttypeiafsnit">
    <w:name w:val="Standardskrifttype i afsnit"/>
    <w:qFormat/>
    <w:rPr/>
  </w:style>
  <w:style w:type="character" w:styleId="Appleconvertedspace">
    <w:name w:val="apple-converted-space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5:19:00Z</dcterms:created>
  <dc:creator>00</dc:creator>
  <dc:description/>
  <cp:keywords/>
  <dc:language>en-US</dc:language>
  <cp:lastModifiedBy>Kaj M Larsen</cp:lastModifiedBy>
  <cp:lastPrinted>2011-10-20T18:46:00Z</cp:lastPrinted>
  <dcterms:modified xsi:type="dcterms:W3CDTF">2018-07-25T06:16:00Z</dcterms:modified>
  <cp:revision>42</cp:revision>
  <dc:subject/>
  <dc:title>Fryseren</dc:title>
</cp:coreProperties>
</file>