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dtægter for Landsbyrådet Ilbro-Lørslev-Ugilt-Linderu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-Formål:</w:t>
      </w:r>
    </w:p>
    <w:p>
      <w:pPr>
        <w:pStyle w:val="Normal"/>
        <w:numPr>
          <w:ilvl w:val="1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ndsbyrådet Ilbro- Lørslev- Ugilt- Linderum  har til formål at medvirke aktivt   </w:t>
      </w:r>
    </w:p>
    <w:p>
      <w:pPr>
        <w:pStyle w:val="Normal"/>
        <w:suppressAutoHyphens w:val="true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l at sikre udvikling og bevaring i lokalområdet, samt styrke samarbejdet mellem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eninger, grupper og enkeltpersoner i lokalom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-Sammensæt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Landsbyrådet Ilbro-Lørslev-Ugilt-Linderum består af repræsentanter f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eninger, institutioner og enkeltpersoner i lokalom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De af områdets foreninger som ønsker medlemskab af Landsbyrådet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lbro-Lørslev-Ugilt-Linderum optages ved henvendelse til formanden f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ndsby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ver af disse foreninger kan deltage med 2 medlemm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Enkeltpersoner fra lokalområdet kan vælges på årsmødet for et år ad gangen. 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n her vælges 3 personer, som ikke er udpeget af de under 2.2. nævnt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eninger. Valg sker ved simpelt fler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Rådet vælger på årsmødet et forretningsudvalg bestående af som minimum 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rmand, kasserer og sekretær, som har til opgave at klare den daglige drift i d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mmende år. Alle lokalområdet kan bede om at få en repræsentant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retningsudval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-Årsmød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Landsbyrådet Ilbro-Lørslev-Ugilt-Linderum afholder årsmøde hvert år i  apr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ån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Årsmødet indkaldes skriftligt via mail og de  til en hver tid eksisterende lokale nyhedskanal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d mindst 30 dages varsel, til mindst en af repræsentanterne for de deltagende foreninger og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stitutio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Dagsordenen fremsendes til alle på landsbyrådets adresseliste og ophænges så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idt muligt i alle ophængsskabe i lokalområderne, så også enkeltpersoner ha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ulighed for at delt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Dagsorden for årsmødet skal som minimum indeholde følgende punkter: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: Valg af dirigent og valg af stemmetæll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: Beretning fra det forgangne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: Økonomisk orientering for det forgangne år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: Indkomne forslag. (skal være forretningsudvalget i hænde senest 7 dage inde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årsmø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: Evt. bevillinger fra frimærkekassen. (skal være forretningsudvalget i hænd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nest 7 dage inden årsmø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: Valg af indtil 3 enkeltpersoner fra lokalområdet til landsby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: Valg af forretningsudval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: Meddelelse om forenings- og institutionsrepræsentanter for det kommende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: Eventuel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b/>
          <w:sz w:val="32"/>
          <w:szCs w:val="32"/>
        </w:rPr>
        <w:t>§ 4-Afstemningsreg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Vedtægterne kan kun ændres med 2/3 flertal af de fremmødte (kvalificere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ler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Afstemninger udover vedtægtsændringer afgøres ved simpelt fler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Alle indbyggere i lokalområdet har stemmeret på årsmø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. Vedtagelse og ikrafttræ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dtaget på årsmødet den16. april 2018 med virkning fra dette tidspunkt.</w:t>
      </w:r>
    </w:p>
    <w:p>
      <w:pPr>
        <w:pStyle w:val="Normal"/>
        <w:tabs>
          <w:tab w:val="clear" w:pos="1304"/>
          <w:tab w:val="left" w:pos="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6:00Z</dcterms:created>
  <dc:creator>xxx</dc:creator>
  <dc:description/>
  <cp:keywords/>
  <dc:language>en-US</dc:language>
  <cp:lastModifiedBy>Kaj M Larsen</cp:lastModifiedBy>
  <cp:lastPrinted>2018-03-18T09:16:00Z</cp:lastPrinted>
  <dcterms:modified xsi:type="dcterms:W3CDTF">2018-04-17T18:26:00Z</dcterms:modified>
  <cp:revision>20</cp:revision>
  <dc:subject/>
  <dc:title>Dagsorden januar 2013</dc:title>
</cp:coreProperties>
</file>