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Hermed indkaldes der til</w:t>
      </w:r>
    </w:p>
    <w:p>
      <w:pPr>
        <w:pStyle w:val="Normal"/>
        <w:rPr/>
      </w:pPr>
      <w:r>
        <w:rPr>
          <w:b/>
          <w:sz w:val="56"/>
          <w:szCs w:val="56"/>
        </w:rPr>
        <w:t>Årsmøde i Landsbyrådet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 Ilbro-Lørslev-Ugilt-Linderu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ndag d. 16. April 2018 kl. 19.00 i foreningslokalet på Lørslev Frisk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:   Valg af dirigent og stemmetælle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:  -   Beretning fra det forgangne år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Økonomisk oversigt</w:t>
      </w:r>
    </w:p>
    <w:p>
      <w:pPr>
        <w:pStyle w:val="Normal"/>
        <w:ind w:left="7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3:   Indkomne forslag. (skal være sekretær Jens Chr. Larsen i hænde senest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7 dage inden årsmødet ( 9./4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:    Evt. bevillinger fra frimærkekass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Ansøgninger skal indsendes til sekretær Jens Chr Larsen senest 7 dag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inden årsmødet ( 9./4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:   Valg af indtil 3 enkeltpersoner fra lokalområdet til landsbyråde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:    Valg af forretningsudval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:    Meddelelse om forenings- og institutionsrepræsentanter for de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kommende å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:    Sommerfesten 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9:    Eventuelt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6:15:00Z</dcterms:created>
  <dc:creator>xxx</dc:creator>
  <dc:description/>
  <cp:keywords/>
  <dc:language>en-US</dc:language>
  <cp:lastModifiedBy>Kaj M Larsen</cp:lastModifiedBy>
  <cp:lastPrinted>2016-03-15T20:54:00Z</cp:lastPrinted>
  <dcterms:modified xsi:type="dcterms:W3CDTF">2018-03-29T18:01:00Z</dcterms:modified>
  <cp:revision>36</cp:revision>
  <dc:subject/>
  <dc:title>k</dc:title>
</cp:coreProperties>
</file>